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北区奔牛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教职工</w:t>
      </w:r>
      <w:r>
        <w:rPr/>
        <w:t>考核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vanish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vanish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vanish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vanish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260"/>
        <w:gridCol w:w="1260"/>
      </w:tblGrid>
      <w:tr>
        <w:trPr>
          <w:trHeight w:val="4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 作  安  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学习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—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级领导和教职工考核工作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—</w:t>
            </w:r>
            <w:r>
              <w:rPr>
                <w:i/>
                <w:iCs/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考核文件通过校园网公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召开年度考核工作动员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进行民主测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2</w:t>
            </w:r>
            <w:r>
              <w:rPr>
                <w:i/>
                <w:iCs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领导小组及全体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核人员撰写个人总结，填写考核登记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优秀的教师填写《申报表》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交教师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2</w:t>
            </w:r>
            <w:r>
              <w:rPr>
                <w:i/>
                <w:i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及教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优秀的教师在组内述职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工作领导小组人员分组进行民主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领导小组及教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进行民主推荐时间另行通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年度考核领导小组评鉴，确定考核等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年度考核登记表在年级组（部门负责人）填写处室意见后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以级组为单位交教师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领导小组及教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领导小组会议具体时间另行通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和合格嘉奖人员名单校内公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一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i/>
                <w:iCs/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领导小组及教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常新社人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要求填报各类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i/>
                <w:iCs/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领导小组及教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材料报社会事业局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领导小组及教师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馈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i/>
                <w:iCs/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 以上工作安排如需调整，将另行通知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奔牛实验小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/6/20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3:00Z</dcterms:created>
  <dc:creator>yu</dc:creator>
  <dc:description/>
  <cp:keywords/>
  <dc:language>en-US</dc:language>
  <cp:lastModifiedBy>yu</cp:lastModifiedBy>
  <cp:lastPrinted>2016-06-20T10:16:00Z</cp:lastPrinted>
  <dcterms:modified xsi:type="dcterms:W3CDTF">2016-06-21T11:08:00Z</dcterms:modified>
  <cp:revision>10</cp:revision>
  <dc:subject/>
  <dc:title>工  作  安  排</dc:title>
</cp:coreProperties>
</file>