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奔牛实验小学跳长绳比赛规程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比赛时间：第十三周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比赛地点：田径场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参加单位：三－六年级各班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参加办法：</w:t>
      </w:r>
    </w:p>
    <w:p>
      <w:pPr>
        <w:pStyle w:val="Normal"/>
        <w:widowControl/>
        <w:shd w:fill="FFFFFF" w:val="clear"/>
        <w:spacing w:lineRule="atLeast" w:line="480"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三—六年级各班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女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（包括摇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并且摇绳的运动员不限男女）、不限年龄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竞赛项目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三、四年级二分钟集体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字跳长绳接力（比赛队伍为一路纵队）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五、六年级二分钟集体交替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字跳长绳接力（比赛队伍为二路纵队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竞赛办法：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三、四年级组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摇绳，各队男、女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（包括摇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，</w:t>
      </w:r>
      <w:r>
        <w:rPr>
          <w:rFonts w:ascii="宋体;SimSun" w:hAnsi="宋体;SimSun" w:cs="宋体;SimSun"/>
          <w:b/>
          <w:kern w:val="0"/>
          <w:szCs w:val="21"/>
        </w:rPr>
        <w:t>摇绳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人间隔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米，</w:t>
      </w:r>
      <w:r>
        <w:rPr>
          <w:rFonts w:ascii="宋体;SimSun" w:hAnsi="宋体;SimSun" w:cs="宋体;SimSun"/>
          <w:kern w:val="0"/>
          <w:szCs w:val="21"/>
        </w:rPr>
        <w:t>选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成一路纵队站在摇绳者的一侧。比赛口令发出后，运动员逐个依次跑入绳内跳一次后从反面跑出，绕过另一个摇绳人，站在绳的同侧另一端。鱼贯循环，每跳过一人计成绩一次，比赛时没有实现连续交替过绳的则失败的那次不计成绩。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五、六年级组</w:t>
      </w:r>
    </w:p>
    <w:p>
      <w:pPr>
        <w:pStyle w:val="Normal"/>
        <w:widowControl/>
        <w:shd w:fill="FFFFFF" w:val="clear"/>
        <w:spacing w:lineRule="atLeast" w:line="4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正摇绳，各队男、女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（包括摇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，</w:t>
      </w:r>
      <w:r>
        <w:rPr>
          <w:rFonts w:ascii="宋体;SimSun" w:hAnsi="宋体;SimSun" w:cs="宋体;SimSun"/>
          <w:b/>
          <w:kern w:val="0"/>
          <w:szCs w:val="21"/>
        </w:rPr>
        <w:t>摇绳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人间隔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米，</w:t>
      </w:r>
      <w:r>
        <w:rPr>
          <w:rFonts w:ascii="宋体;SimSun" w:hAnsi="宋体;SimSun" w:cs="宋体;SimSun"/>
          <w:kern w:val="0"/>
          <w:szCs w:val="21"/>
        </w:rPr>
        <w:t>选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分成相等的两组（每组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站在长绳同侧，以正上绳的方法两边参与者依次交替跑进绳，然后跳出返回另一队队尾，依次巡回进行，每跳过一人计成绩一次。比赛时没有实现连续交替过绳的则失败的那次不计成绩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录取名次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班以所跳过人次数之和计算总成绩，总人次数多者名次列前。如相等则并列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三、四、五年级录取前六名，六年级录取前五名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报名：报名单另发，报名时间见周工作计划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比赛用绳由各班准备，必须用棉绳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本规程解释权属于奔牛实验小学体育组。</w:t>
      </w:r>
    </w:p>
    <w:p>
      <w:pPr>
        <w:pStyle w:val="Normal"/>
        <w:widowControl/>
        <w:shd w:fill="FFFFFF" w:val="clear"/>
        <w:spacing w:lineRule="atLeast" w:line="400"/>
        <w:ind w:firstLine="2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奔牛实小体育组</w:t>
      </w:r>
    </w:p>
    <w:p>
      <w:pPr>
        <w:pStyle w:val="Normal"/>
        <w:widowControl/>
        <w:shd w:fill="FFFFFF" w:val="clear"/>
        <w:spacing w:lineRule="atLeast" w:line="400"/>
        <w:jc w:val="right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    </w:t>
      </w:r>
      <w:r>
        <w:rPr>
          <w:rFonts w:cs="宋体;SimSun" w:ascii="宋体;SimSun" w:hAnsi="宋体;SimSun"/>
          <w:kern w:val="0"/>
          <w:szCs w:val="21"/>
        </w:rPr>
        <w:t>2015.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9:00Z</dcterms:created>
  <dc:creator>pc</dc:creator>
  <dc:description/>
  <cp:keywords/>
  <dc:language>en-US</dc:language>
  <cp:lastModifiedBy>Microsoft</cp:lastModifiedBy>
  <cp:lastPrinted>2013-11-25T08:32:00Z</cp:lastPrinted>
  <dcterms:modified xsi:type="dcterms:W3CDTF">2015-11-02T01:34:00Z</dcterms:modified>
  <cp:revision>9</cp:revision>
  <dc:subject/>
  <dc:title>2013年奔牛实验小学“校园吉尼斯”挑战赛（跳长绳）比赛规程</dc:title>
</cp:coreProperties>
</file>