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奔牛实验小学六年级写字比赛获奖名单</w:t>
      </w:r>
    </w:p>
    <w:p>
      <w:pPr>
        <w:pStyle w:val="Normal"/>
        <w:rPr/>
      </w:pPr>
      <w:r>
        <w:rPr/>
        <w:t>团体获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班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 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  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 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 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 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 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兴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   五兴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人获奖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866"/>
      </w:tblGrid>
      <w:tr>
        <w:trPr>
          <w:trHeight w:val="4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姓名</w:t>
            </w:r>
          </w:p>
        </w:tc>
      </w:tr>
      <w:tr>
        <w:trPr>
          <w:trHeight w:val="223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 陈昕澜  郑好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 伍乐洋 史榕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 莫乔羽  姜月   吕浪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 徐叶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 颜婧雯  王毓涵</w:t>
            </w:r>
          </w:p>
        </w:tc>
      </w:tr>
      <w:tr>
        <w:trPr>
          <w:trHeight w:val="6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 陈彩月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 谢佳琪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 夏祎韵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 汤雨婷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 孙蕾   吕彦廷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 何玙   郝毅    刘心语   沈紫涵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 成梦佳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 朱佳鑫 许莘琴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 李远新 钱家炜 陆科锦  陈嘉译</w:t>
            </w:r>
          </w:p>
        </w:tc>
      </w:tr>
      <w:tr>
        <w:trPr>
          <w:trHeight w:val="223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 李恒   吴鑫豪  唐佳宁 王宇航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 南佳琪 吴知康  邓慧   金宇航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 刘思群 顾凯    仇应成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 杨扬   苏琳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 刘贝贝 孙雯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 祁晓雪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 杜寒晖 仲逸琳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 沈如倩 张欣悦 夏佳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 葛慧琳 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武进区奔牛实验小学课程中心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.1.2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08:00Z</dcterms:created>
  <dc:creator>曹伟芳</dc:creator>
  <dc:description/>
  <cp:keywords/>
  <dc:language>en-US</dc:language>
  <cp:lastModifiedBy>曹伟芳</cp:lastModifiedBy>
  <dcterms:modified xsi:type="dcterms:W3CDTF">2015-01-23T00:13:00Z</dcterms:modified>
  <cp:revision>1</cp:revision>
  <dc:subject/>
  <dc:title>奔牛实验小学六年级写字比赛获奖名单</dc:title>
</cp:coreProperties>
</file>