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奔牛实小学生做操和大课间位置安排（</w:t>
      </w:r>
      <w:r>
        <w:rPr>
          <w:b/>
          <w:sz w:val="36"/>
          <w:szCs w:val="36"/>
        </w:rPr>
        <w:t>2017.2-2017.6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（田径场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915400" cy="138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一</w:t>
                              <w:t>3一</w:t>
                              <w:t>2一</w:t>
                              <w:t>1一</w:t>
                              <w:t>1三</w:t>
                              <w:t>2三</w:t>
                              <w:t>3三</w:t>
                              <w:t>6三</w:t>
                              <w:t>7三</w:t>
                              <w:t>8三</w:t>
                              <w:t>9三</w:t>
                              <w:t>10三</w:t>
                              <w:t>4三</w:t>
                              <w:t>5三</w:t>
                              <w:t>1五</w:t>
                              <w:t>2五</w:t>
                              <w:t>3五</w:t>
                              <w:t>6五</w:t>
                              <w:t>7五</w:t>
                              <w:t>8五</w:t>
                              <w:t>5五</w:t>
                              <w:t>4五</w:t>
                              <w:t>10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五</w:t>
                              <w:t>9二</w:t>
                              <w:t>10二</w:t>
                              <w:t>4二</w:t>
                              <w:t>5二</w:t>
                              <w:t>8二</w:t>
                              <w:t>7二</w:t>
                              <w:t>6二</w:t>
                              <w:t>3二</w:t>
                              <w:t>2二</w:t>
                              <w:t>1二</w:t>
                              <w:t>1四</w:t>
                              <w:t>2四</w:t>
                              <w:t>3四</w:t>
                              <w:t>6四</w:t>
                              <w:t>7四</w:t>
                              <w:t>8四</w:t>
                              <w:t>9四</w:t>
                              <w:t>10四</w:t>
                              <w:t>4四</w:t>
                              <w:t>5四</w:t>
                              <w:t>1六</w:t>
                              <w:t>2六</w:t>
                              <w:t>3六</w:t>
                              <w:t>6六</w:t>
                              <w:t>7六</w:t>
                              <w:t>8六</w:t>
                              <w:t>5六</w:t>
                              <w:t>4六</w:t>
                              <w:t>10六</w:t>
                              <w:t>9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8pt;width:701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一</w:t>
                        <w:t>3一</w:t>
                        <w:t>2一</w:t>
                        <w:t>1一</w:t>
                        <w:t>1三</w:t>
                        <w:t>2三</w:t>
                        <w:t>3三</w:t>
                        <w:t>6三</w:t>
                        <w:t>7三</w:t>
                        <w:t>8三</w:t>
                        <w:t>9三</w:t>
                        <w:t>10三</w:t>
                        <w:t>4三</w:t>
                        <w:t>5三</w:t>
                        <w:t>1五</w:t>
                        <w:t>2五</w:t>
                        <w:t>3五</w:t>
                        <w:t>6五</w:t>
                        <w:t>7五</w:t>
                        <w:t>8五</w:t>
                        <w:t>5五</w:t>
                        <w:t>4五</w:t>
                        <w:t>10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五</w:t>
                        <w:t>9二</w:t>
                        <w:t>10二</w:t>
                        <w:t>4二</w:t>
                        <w:t>5二</w:t>
                        <w:t>8二</w:t>
                        <w:t>7二</w:t>
                        <w:t>6二</w:t>
                        <w:t>3二</w:t>
                        <w:t>2二</w:t>
                        <w:t>1二</w:t>
                        <w:t>1四</w:t>
                        <w:t>2四</w:t>
                        <w:t>3四</w:t>
                        <w:t>6四</w:t>
                        <w:t>7四</w:t>
                        <w:t>8四</w:t>
                        <w:t>9四</w:t>
                        <w:t>10四</w:t>
                        <w:t>4四</w:t>
                        <w:t>5四</w:t>
                        <w:t>1六</w:t>
                        <w:t>2六</w:t>
                        <w:t>3六</w:t>
                        <w:t>6六</w:t>
                        <w:t>7六</w:t>
                        <w:t>8六</w:t>
                        <w:t>5六</w:t>
                        <w:t>4六</w:t>
                        <w:t>10六</w:t>
                        <w:t>9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田 径 场 看  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田 径 场 看  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firstLine="236"/>
        <w:rPr>
          <w:b/>
          <w:b/>
          <w:sz w:val="24"/>
        </w:rPr>
      </w:pPr>
      <w:r>
        <w:rPr>
          <w:b/>
          <w:sz w:val="24"/>
        </w:rPr>
        <w:t>做操出场说明：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班级听到出操的音乐后在教室外走廊上排成二路纵队（男左女右）。</w:t>
      </w:r>
    </w:p>
    <w:p>
      <w:pPr>
        <w:pStyle w:val="Normal"/>
        <w:snapToGrid w:val="false"/>
        <w:spacing w:lineRule="atLeast" w:line="440"/>
        <w:ind w:left="79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楼一楼的班级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从</w:t>
      </w:r>
      <w:r>
        <w:rPr>
          <w:sz w:val="24"/>
        </w:rPr>
        <w:t>1</w:t>
      </w:r>
      <w:r>
        <w:rPr>
          <w:sz w:val="24"/>
        </w:rPr>
        <w:t>班前的出口进操场；</w:t>
      </w:r>
      <w:r>
        <w:rPr>
          <w:sz w:val="24"/>
        </w:rPr>
        <w:t>5</w:t>
      </w:r>
      <w:r>
        <w:rPr>
          <w:sz w:val="24"/>
        </w:rPr>
        <w:t>班经体育馆南端进入操场。二、三、四楼的班级靠东楼梯的三个班走东楼梯，靠西楼梯的二个班走西楼梯经体育馆南端进入操场，按顺序走。</w:t>
      </w:r>
    </w:p>
    <w:p>
      <w:pPr>
        <w:pStyle w:val="Normal"/>
        <w:snapToGrid w:val="false"/>
        <w:spacing w:lineRule="atLeast" w:line="440"/>
        <w:ind w:left="309"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号楼的班级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从</w:t>
      </w:r>
      <w:r>
        <w:rPr>
          <w:sz w:val="24"/>
        </w:rPr>
        <w:t>1</w:t>
      </w:r>
      <w:r>
        <w:rPr>
          <w:sz w:val="24"/>
        </w:rPr>
        <w:t>班前的出口进操场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从</w:t>
      </w:r>
      <w:r>
        <w:rPr>
          <w:sz w:val="24"/>
        </w:rPr>
        <w:t>5</w:t>
      </w:r>
      <w:r>
        <w:rPr>
          <w:sz w:val="24"/>
        </w:rPr>
        <w:t>班前的出口进操场。</w:t>
      </w:r>
    </w:p>
    <w:p>
      <w:pPr>
        <w:pStyle w:val="Normal"/>
        <w:snapToGrid w:val="false"/>
        <w:spacing w:lineRule="atLeast" w:line="440"/>
        <w:ind w:left="309" w:firstLine="480"/>
        <w:rPr/>
      </w:pPr>
      <w:r>
        <w:rPr>
          <w:sz w:val="24"/>
        </w:rPr>
        <w:t>二、三、四楼的班级靠东楼梯的三个班级走东楼梯，靠西楼梯的二个班级走西楼梯，按顺序行走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楼的班级经田径场看台北侧进入操场，</w:t>
      </w:r>
      <w:r>
        <w:rPr>
          <w:sz w:val="24"/>
        </w:rPr>
        <w:t>5</w:t>
      </w:r>
      <w:r>
        <w:rPr>
          <w:sz w:val="24"/>
        </w:rPr>
        <w:t>号楼的班级经田径场看台南侧进入操场，</w:t>
      </w:r>
      <w:r>
        <w:rPr>
          <w:sz w:val="24"/>
        </w:rPr>
        <w:t>6</w:t>
      </w:r>
      <w:r>
        <w:rPr>
          <w:sz w:val="24"/>
        </w:rPr>
        <w:t>号楼的班级经田径场南端进入操场。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所有班级行走时统一遵守从东楼梯走的班级靠左行走，从西楼梯走的班级靠右行走的要求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5</w:t>
      </w:r>
      <w:r>
        <w:rPr>
          <w:sz w:val="24"/>
        </w:rPr>
        <w:t>、做完操回教室时，各班行走的先后顺序与出操相反，路线不变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6</w:t>
      </w:r>
      <w:r>
        <w:rPr>
          <w:sz w:val="24"/>
        </w:rPr>
        <w:t>、体育组教师检查并安排好各班的做操位置，具体分工如下：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4</w:t>
      </w:r>
      <w:r>
        <w:rPr>
          <w:sz w:val="24"/>
        </w:rPr>
        <w:t>号楼：葛海燕、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泽、王呈波；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5</w:t>
      </w:r>
      <w:r>
        <w:rPr>
          <w:sz w:val="24"/>
        </w:rPr>
        <w:t>号楼：靳朝芳、祁燕锋；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6</w:t>
      </w:r>
      <w:r>
        <w:rPr>
          <w:sz w:val="24"/>
        </w:rPr>
        <w:t>号楼：高剑刚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课间位置安排：</w:t>
      </w:r>
    </w:p>
    <w:p>
      <w:pPr>
        <w:pStyle w:val="Normal"/>
        <w:snapToGrid w:val="false"/>
        <w:spacing w:lineRule="atLeast" w:line="520"/>
        <w:ind w:left="-283" w:firstLine="71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级在篮球场开展活动；二年级在田径足球场北半场开展活动；三年级在田径场东侧和南侧半圆弧跑道上开展活动；四年级在田径场西侧（司令台前）跑道上开展活动；五年级在田径足球场南半场和南侧半圆弧开展活动；六年级在校内马路上（教学区东、南两面）开展活动，活动位置按照回教室的顺序排列。</w:t>
      </w:r>
    </w:p>
    <w:p>
      <w:pPr>
        <w:pStyle w:val="Normal"/>
        <w:snapToGrid w:val="false"/>
        <w:spacing w:lineRule="atLeast" w:line="520"/>
        <w:ind w:left="-283" w:firstLine="71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课间活动结束后回教室的顺序不变。</w:t>
      </w:r>
    </w:p>
    <w:p>
      <w:pPr>
        <w:pStyle w:val="Normal"/>
        <w:snapToGrid w:val="false"/>
        <w:spacing w:lineRule="atLeast" w:line="520"/>
        <w:ind w:left="-283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组教师检查并安排好各班的做操及大课间位置，具体分工如下：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  <w:t>一年级：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二年级：葛海燕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呈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  <w:t>三年级：祁燕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四年级：靳朝芳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  <w:t>五年级：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六年级：高剑刚、谢飞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体育组</w:t>
      </w:r>
    </w:p>
    <w:p>
      <w:pPr>
        <w:pStyle w:val="Normal"/>
        <w:snapToGrid w:val="false"/>
        <w:spacing w:lineRule="atLeast" w:line="520"/>
        <w:ind w:firstLine="838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47:00Z</dcterms:created>
  <dc:creator>Microsoft</dc:creator>
  <dc:description/>
  <cp:keywords/>
  <dc:language>en-US</dc:language>
  <cp:lastModifiedBy>Administrator</cp:lastModifiedBy>
  <cp:lastPrinted>2016-08-28T13:20:00Z</cp:lastPrinted>
  <dcterms:modified xsi:type="dcterms:W3CDTF">2017-02-12T01:37:00Z</dcterms:modified>
  <cp:revision>32</cp:revision>
  <dc:subject/>
  <dc:title>奔牛实小学生做操和大课间位置安排（2014</dc:title>
</cp:coreProperties>
</file>