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5"/>
        <w:rPr/>
      </w:pPr>
      <w:r>
        <w:rPr/>
      </w:r>
    </w:p>
    <w:p>
      <w:pPr>
        <w:pStyle w:val="Normal"/>
        <w:ind w:firstLine="1560"/>
        <w:rPr/>
      </w:pPr>
      <w:r>
        <w:rPr>
          <w:sz w:val="24"/>
        </w:rPr>
        <w:t>奔牛实验小学</w:t>
      </w:r>
      <w:r>
        <w:rPr/>
        <w:t>六年级华人作文获奖通报</w:t>
      </w:r>
      <w:r>
        <w:rPr>
          <w:rFonts w:eastAsia="Times New Roman"/>
        </w:rPr>
        <w:t xml:space="preserve"> </w:t>
      </w:r>
    </w:p>
    <w:tbl>
      <w:tblPr>
        <w:tblW w:w="75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  <w:gridCol w:w="3605"/>
        <w:gridCol w:w="1435"/>
      </w:tblGrid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          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等次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语卓   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身后有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舒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一种力量叫勇气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  然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浔古镇，记忆中的美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君瑶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暖人心的一碗汤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燚轩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家的“种田能手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韶均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溢宁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画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  然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只小野猫的命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兴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田芳祎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骆驼神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兴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许佳珍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老师的一封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兴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张子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伟大的母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辰禺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婆家馒头的味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沐谚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桃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可艺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故事大道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潇良 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挑战自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4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韵婕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掌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秋迟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妈妈，我爱你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史  奕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勤俭是我们的传家宝》读后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竞予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我记忆的深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兴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  露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家的活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烨晗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中精品</w:t>
            </w:r>
            <w:r>
              <w:rPr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银丝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雨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与书的故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王  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擀面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子琪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亲　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竞予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丝路，助中国腾飞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琳媛  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个快乐的小书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贡欣怡 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个快乐的小书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 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书伴我成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读《做个快乐的小书虫》有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兴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玥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sz w:val="24"/>
              </w:rPr>
              <w:t>勤俭节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兴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忠婷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灵的感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课程中心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.12.2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03:00Z</dcterms:created>
  <dc:creator>曹伟芳</dc:creator>
  <dc:description/>
  <cp:keywords/>
  <dc:language>en-US</dc:language>
  <cp:lastModifiedBy>曹伟芳</cp:lastModifiedBy>
  <dcterms:modified xsi:type="dcterms:W3CDTF">2016-12-21T23:52:00Z</dcterms:modified>
  <cp:revision>8</cp:revision>
  <dc:subject/>
  <dc:title>六年级华人作文获奖通报 </dc:title>
</cp:coreProperties>
</file>