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18"/>
          <w:szCs w:val="18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常州市新北区贯彻《江苏省中小学管理规范》评价表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;宋体" w:hAnsi="方正大标宋简体;宋体" w:eastAsia="方正大标宋简体;宋体"/>
          <w:b/>
          <w:spacing w:val="-10"/>
          <w:sz w:val="24"/>
        </w:rPr>
        <w:t>（自评表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tbl>
      <w:tblPr>
        <w:tblW w:w="59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9"/>
        <w:gridCol w:w="3849"/>
        <w:gridCol w:w="2258"/>
        <w:gridCol w:w="519"/>
        <w:gridCol w:w="731"/>
        <w:gridCol w:w="1371"/>
      </w:tblGrid>
      <w:tr>
        <w:trPr>
          <w:tblHeader w:val="true"/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指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指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原因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学思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有切合校情的学校主动发展规划并付诸实施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取学校汇报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学校发展规划、计划、总结等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办学理念清晰，符合素质教育要求并在学校各项工作中有所体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校训及“三风”（校风、教风、学风）明确，置于醒目位置，且师生熟知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学校教育教学面向学生全体，促进学生全面发展和个性发展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 xml:space="preserve">学校文化建设和特色建设成绩显著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治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不举办或与社会办学机构合作举办各种重点班、兴趣班、特长班、竞赛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校规章制度、依法治校和规范收费档案；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查各年级分班情况；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ascii="宋体;SimSun" w:hAnsi="宋体;SimSun" w:cs="宋体;SimSun"/>
                <w:sz w:val="24"/>
              </w:rPr>
              <w:t>不将教育教学设施出租给校外办学机构，用于举办面向学生的各种名目的辅导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8</w:t>
            </w:r>
            <w:r>
              <w:rPr>
                <w:rFonts w:ascii="宋体;SimSun" w:hAnsi="宋体;SimSun" w:cs="宋体;SimSun"/>
                <w:sz w:val="24"/>
              </w:rPr>
              <w:t>无校中校，无乱收费等行为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9</w:t>
            </w:r>
            <w:r>
              <w:rPr>
                <w:rFonts w:ascii="宋体;SimSun" w:hAnsi="宋体;SimSun" w:cs="宋体;SimSun"/>
                <w:sz w:val="24"/>
              </w:rPr>
              <w:t>学校管理规章制度完善，实施效果好，过程材料齐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0</w:t>
            </w:r>
            <w:r>
              <w:rPr>
                <w:rFonts w:ascii="宋体;SimSun" w:hAnsi="宋体;SimSun" w:cs="宋体;SimSun"/>
                <w:sz w:val="24"/>
              </w:rPr>
              <w:t>领导机构健全，职责明确，运转良好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查阅相关校务公开、工会工作、教职工聘用、岗位管理责任制等档案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听取教职工反映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</w:t>
            </w:r>
            <w:r>
              <w:rPr>
                <w:rFonts w:ascii="宋体;SimSun" w:hAnsi="宋体;SimSun" w:cs="宋体;SimSun"/>
                <w:sz w:val="24"/>
              </w:rPr>
              <w:t>积极实施人事与分配制度改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2</w:t>
            </w:r>
            <w:r>
              <w:rPr>
                <w:rFonts w:ascii="宋体;SimSun" w:hAnsi="宋体;SimSun" w:cs="宋体;SimSun"/>
                <w:sz w:val="24"/>
              </w:rPr>
              <w:t>定期召开教代会，议案或建议得到落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坚持校务公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3</w:t>
            </w:r>
            <w:r>
              <w:rPr>
                <w:rFonts w:ascii="宋体;SimSun" w:hAnsi="宋体;SimSun" w:cs="宋体;SimSun"/>
                <w:sz w:val="24"/>
              </w:rPr>
              <w:t>校领导民主评议满意度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管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4</w:t>
            </w:r>
            <w:r>
              <w:rPr>
                <w:rFonts w:ascii="宋体;SimSun" w:hAnsi="宋体;SimSun" w:cs="宋体;SimSun"/>
                <w:bCs/>
                <w:sz w:val="24"/>
              </w:rPr>
              <w:t>制度规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4</w:t>
            </w:r>
            <w:r>
              <w:rPr>
                <w:rFonts w:ascii="宋体;SimSun" w:hAnsi="宋体;SimSun" w:cs="宋体;SimSun"/>
                <w:sz w:val="24"/>
              </w:rPr>
              <w:t>按编制配齐各学科教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教师持有合格资格证率≧</w:t>
            </w:r>
            <w:r>
              <w:rPr>
                <w:rFonts w:cs="宋体;SimSun" w:ascii="宋体;SimSun" w:hAnsi="宋体;SimSun"/>
                <w:sz w:val="24"/>
              </w:rPr>
              <w:t>90%(2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80%(1)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80%(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教师资格证、学历进修、外出学习、校本培训、教研活动等档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教师学习笔记、备课笔记、听课笔记等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教师培训经费使用情况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5</w:t>
            </w:r>
            <w:r>
              <w:rPr>
                <w:rFonts w:ascii="宋体;SimSun" w:hAnsi="宋体;SimSun" w:cs="宋体;SimSun"/>
                <w:sz w:val="24"/>
              </w:rPr>
              <w:t>教师培训、进修有计划、有制度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，有经费保证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教师继续教育学时达标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，不达标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6</w:t>
            </w:r>
            <w:r>
              <w:rPr>
                <w:rFonts w:ascii="宋体;SimSun" w:hAnsi="宋体;SimSun" w:cs="宋体;SimSun"/>
                <w:sz w:val="24"/>
              </w:rPr>
              <w:t>集体备课有计划，有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学科每两周研讨一次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记录详实，做到专题化、系统化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规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7</w:t>
            </w:r>
            <w:r>
              <w:rPr>
                <w:rFonts w:ascii="宋体;SimSun" w:hAnsi="宋体;SimSun" w:cs="宋体;SimSun"/>
                <w:sz w:val="24"/>
              </w:rPr>
              <w:t>开展师德教育培训活动（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。教师无违法乱纪行为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面向全体学生，尊重学生人格，无歧视差生、侮辱、体罚学生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教职工无从事有偿家教、第二职业行为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师德教育材料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抽查教师考核材料、备课笔记、听课笔记及学术作业批改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地观察教师礼仪，听取学生对教师的反映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8</w:t>
            </w:r>
            <w:r>
              <w:rPr>
                <w:rFonts w:ascii="宋体;SimSun" w:hAnsi="宋体;SimSun" w:cs="宋体;SimSun"/>
                <w:sz w:val="24"/>
              </w:rPr>
              <w:t>教师备课、作业、听课记录等质量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按课程计划组织学生参加社会实践及课外活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9</w:t>
            </w:r>
            <w:r>
              <w:rPr>
                <w:rFonts w:ascii="宋体;SimSun" w:hAnsi="宋体;SimSun" w:cs="宋体;SimSun"/>
                <w:sz w:val="24"/>
              </w:rPr>
              <w:t>德育工作机构健全、制度完善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计划总结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德育工作制度、计划、总结和活动记录、台账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0“</w:t>
            </w:r>
            <w:r>
              <w:rPr>
                <w:rFonts w:ascii="宋体;SimSun" w:hAnsi="宋体;SimSun" w:cs="宋体;SimSun"/>
                <w:sz w:val="24"/>
              </w:rPr>
              <w:t>五育”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精神教育、理想信念教育、公民道德教育、法律纪律教育、心理健康教育</w:t>
            </w:r>
            <w:r>
              <w:rPr>
                <w:rFonts w:ascii="宋体;SimSun" w:hAnsi="宋体;SimSun" w:cs="宋体;SimSun"/>
                <w:sz w:val="24"/>
              </w:rPr>
              <w:t>）教育，有计划、有活动、有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“五育”效果显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7</w:t>
            </w:r>
            <w:r>
              <w:rPr>
                <w:rFonts w:ascii="宋体;SimSun" w:hAnsi="宋体;SimSun" w:cs="宋体;SimSun"/>
                <w:bCs/>
                <w:sz w:val="24"/>
              </w:rPr>
              <w:t>学生规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</w:t>
            </w:r>
            <w:r>
              <w:rPr>
                <w:rFonts w:ascii="宋体;SimSun" w:hAnsi="宋体;SimSun" w:cs="宋体;SimSun"/>
                <w:sz w:val="24"/>
              </w:rPr>
              <w:t>学生熟知并自觉遵守《中小学生守则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学生行为习惯优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查阅学校行为规范教育、管理等档案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实地观察学生行为习惯；听取学生、家长和社区的反映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员育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2</w:t>
            </w:r>
            <w:r>
              <w:rPr>
                <w:rFonts w:ascii="宋体;SimSun" w:hAnsi="宋体;SimSun" w:cs="宋体;SimSun"/>
                <w:sz w:val="24"/>
              </w:rPr>
              <w:t>结合重大节日，经常开展形式多样的德育活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党支部、团、队等工作台账、班主任手册及家长学校等档案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访谈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3</w:t>
            </w:r>
            <w:r>
              <w:rPr>
                <w:rFonts w:ascii="宋体;SimSun" w:hAnsi="宋体;SimSun" w:cs="宋体;SimSun"/>
                <w:sz w:val="24"/>
              </w:rPr>
              <w:t>班主任工作有计划、有总结、有记录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家访工作有制度、有记录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定期召开家长会，举办家长学校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4</w:t>
            </w:r>
            <w:r>
              <w:rPr>
                <w:rFonts w:ascii="宋体;SimSun" w:hAnsi="宋体;SimSun" w:cs="宋体;SimSun"/>
                <w:sz w:val="24"/>
              </w:rPr>
              <w:t>开发社区教育资源，建立校外德育基地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聘请校外辅导员和相关人士共同开展和研究德育工作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9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5</w:t>
            </w:r>
            <w:r>
              <w:rPr>
                <w:rFonts w:ascii="宋体;SimSun" w:hAnsi="宋体;SimSun" w:cs="宋体;SimSun"/>
                <w:sz w:val="24"/>
              </w:rPr>
              <w:t>执行国家课程计划，开齐开足课程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，每少开一门课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。开设地方课程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开设校本课程，有特色，质量高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课表、各科教学计划、体育活动和课外活动安排表等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校本课程建设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6</w:t>
            </w:r>
            <w:r>
              <w:rPr>
                <w:rFonts w:ascii="宋体;SimSun" w:hAnsi="宋体;SimSun" w:cs="宋体;SimSun"/>
                <w:sz w:val="24"/>
              </w:rPr>
              <w:t>科学制定并严格执行作息时间表，不随意停课，不组织学生参加任何商业庆典、演出活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7</w:t>
            </w:r>
            <w:r>
              <w:rPr>
                <w:rFonts w:ascii="宋体;SimSun" w:hAnsi="宋体;SimSun" w:cs="宋体;SimSun"/>
                <w:sz w:val="24"/>
              </w:rPr>
              <w:t>开足开齐上好体育、艺术课，管理规范，严格考核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学生每天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的体育活动时间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体育活动有计划、有方案，有落实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设计有学情分析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。课堂教学</w:t>
            </w:r>
            <w:r>
              <w:rPr>
                <w:rFonts w:ascii="宋体;SimSun" w:hAnsi="宋体;SimSun" w:cs="宋体;SimSun"/>
                <w:sz w:val="24"/>
              </w:rPr>
              <w:t>引导学生自主、合作、探究学习，优课率高，抽查优课率≧</w:t>
            </w:r>
            <w:r>
              <w:rPr>
                <w:rFonts w:cs="宋体;SimSun" w:ascii="宋体;SimSun" w:hAnsi="宋体;SimSun"/>
                <w:sz w:val="24"/>
              </w:rPr>
              <w:t>80%(4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70%(3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60%(1)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60%(0)</w:t>
            </w:r>
            <w:r>
              <w:rPr>
                <w:rFonts w:ascii="宋体;SimSun" w:hAnsi="宋体;SimSun" w:cs="宋体;SimSun"/>
                <w:sz w:val="24"/>
              </w:rPr>
              <w:t>。教学过程面向全体、注重培养学生创新精神和个性特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调查课堂教学实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综合实践活动、各类实验、兴趣活动等课程改革制度、台帐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减负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减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9</w:t>
            </w:r>
            <w:r>
              <w:rPr>
                <w:rFonts w:ascii="宋体;SimSun" w:hAnsi="宋体;SimSun" w:cs="宋体;SimSun"/>
                <w:sz w:val="24"/>
              </w:rPr>
              <w:t>规定征订教辅用书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学生在校活动时间符合省定标准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，超过标准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学校统筹安排、宏观调控各学科家庭作业、保障家庭作业不超量，有制度，有措施，有检查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学生家庭作业总量时间达标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总量超标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寄宿制学校保证学生睡眠时间分别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时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时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少于规定时间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作息时间表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教辅用书征订、练习设计及学生作业监控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访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评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学生，立足于促进学生全面发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。</w:t>
            </w:r>
            <w:r>
              <w:rPr>
                <w:rFonts w:ascii="宋体;SimSun" w:hAnsi="宋体;SimSun" w:cs="宋体;SimSun"/>
                <w:sz w:val="24"/>
              </w:rPr>
              <w:t>不搞班级和学生成绩排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小学作业和考试实行等级记分制，中学实施综合素质评价，规范运行，材料详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生成长记录袋等评价档案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取师生反映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校本教研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1</w:t>
            </w:r>
            <w:r>
              <w:rPr>
                <w:rFonts w:ascii="宋体;SimSun" w:hAnsi="宋体;SimSun" w:cs="宋体;SimSun"/>
                <w:sz w:val="24"/>
              </w:rPr>
              <w:t>针对学校实际建立健全校本教研制度，并有效实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看校本教研制度、过程性材料和课题研究资料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2</w:t>
            </w:r>
            <w:r>
              <w:rPr>
                <w:rFonts w:ascii="宋体;SimSun" w:hAnsi="宋体;SimSun" w:cs="宋体;SimSun"/>
                <w:sz w:val="24"/>
              </w:rPr>
              <w:t>教科研课题选题恰当，富有针对性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；研究过程扎实，资料齐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；成果显著，有助于提高教育教学质量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学籍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3</w:t>
            </w:r>
            <w:r>
              <w:rPr>
                <w:rFonts w:ascii="宋体;SimSun" w:hAnsi="宋体;SimSun" w:cs="宋体;SimSun"/>
                <w:sz w:val="24"/>
              </w:rPr>
              <w:t>学籍档案专人负责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实行电子化管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严格执行学籍管理制度，转学、借读、休学、复学手续规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4</w:t>
            </w:r>
            <w:r>
              <w:rPr>
                <w:rFonts w:ascii="宋体;SimSun" w:hAnsi="宋体;SimSun" w:cs="宋体;SimSun"/>
                <w:sz w:val="24"/>
              </w:rPr>
              <w:t>小学、初中免试入学，高中严格执行“三限”标准和招生计划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严格控制班额，每班人数不超过省定标准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小学、初中不开除学生，高中不举办复读班、不招收插班复读生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籍管理档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分班记录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现场察看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访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健全制度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健全制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5</w:t>
            </w:r>
            <w:r>
              <w:rPr>
                <w:rFonts w:ascii="宋体;SimSun" w:hAnsi="宋体;SimSun" w:cs="宋体;SimSun"/>
                <w:sz w:val="24"/>
              </w:rPr>
              <w:t>定期进行安全隐患排查，发现的问题得以及时、妥善解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有校园突发事件预警机制和相关预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项应急措施落实到位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定期对师生进行人身安全知识教育，师生安全防范意识和自护自救能力得以提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安全管理相关台账，现场察看各类安全设施设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安全计划、安全制度执行情况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安全教育、应急预案及演练活动开展情况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检查学校接送车辆管理台账，大型户外活动方案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检查学校安全检查、整改记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6</w:t>
            </w:r>
            <w:r>
              <w:rPr>
                <w:rFonts w:ascii="宋体;SimSun" w:hAnsi="宋体;SimSun" w:cs="宋体;SimSun"/>
                <w:sz w:val="24"/>
              </w:rPr>
              <w:t>每月定期检查与每周随机抽查相结合，发现问题及时维修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防火、防盗等设施及警示语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夜间及节假日安排值班人员，有值班记录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有人员无记录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。门卫职责、制度齐全，着装整齐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严格履行门卫职责，禁止闲杂人员等进入校园，资料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组织学生参加户外活动有安全措施及突发事件预案，无安全事故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无预案或出现安全事故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管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环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7</w:t>
            </w:r>
            <w:r>
              <w:rPr>
                <w:rFonts w:ascii="宋体;SimSun" w:hAnsi="宋体;SimSun" w:cs="宋体;SimSun"/>
                <w:sz w:val="24"/>
              </w:rPr>
              <w:t>校园建设有中长期规划，分步落实到位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区划分明，布局合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查看校园环境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校园管理档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8</w:t>
            </w:r>
            <w:r>
              <w:rPr>
                <w:rFonts w:ascii="宋体;SimSun" w:hAnsi="宋体;SimSun" w:cs="宋体;SimSun"/>
                <w:sz w:val="24"/>
              </w:rPr>
              <w:t>教室、办公室整洁卫生，物品摆放整齐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师生车辆摆放整齐有序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墙面无污染，无乱涂乱画现象，无卫生死角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9</w:t>
            </w:r>
            <w:r>
              <w:rPr>
                <w:rFonts w:ascii="宋体;SimSun" w:hAnsi="宋体;SimSun" w:cs="宋体;SimSun"/>
                <w:sz w:val="24"/>
              </w:rPr>
              <w:t>环境宜人，有文化内涵，品位高，体现教育功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黑板报、宣传橱窗充分发挥作用，更换及时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0</w:t>
            </w:r>
            <w:r>
              <w:rPr>
                <w:rFonts w:ascii="宋体;SimSun" w:hAnsi="宋体;SimSun" w:cs="宋体;SimSun"/>
                <w:sz w:val="24"/>
              </w:rPr>
              <w:t>严格执行卫生防疫和食品采购验收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食堂人员执证上岗，定期体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食堂环境整洁、设施设备洁净、卫生，且按规定定期消毒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做到“三分开一方便”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管理制度、学校工作意见、行政会议记录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察看食堂、宿舍、厕所等现场，考察《中小学食堂管理制度》、《中小学生宿舍管理制度》、《中小学公共厕所管理制度》执行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查阅宿舍管理，值日记录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查阅传染病、食物中毒应急预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1</w:t>
            </w:r>
            <w:r>
              <w:rPr>
                <w:rFonts w:ascii="宋体;SimSun" w:hAnsi="宋体;SimSun" w:cs="宋体;SimSun"/>
                <w:sz w:val="24"/>
              </w:rPr>
              <w:t>建立学生宿舍值日制度，每周检查宿舍卫生、纪律及安全工作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学生宿舍整洁卫生，有健康活泼的宿舍文化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宿舍管理制度健全，安排夜间值班人员，资料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2</w:t>
            </w:r>
            <w:r>
              <w:rPr>
                <w:rFonts w:ascii="宋体;SimSun" w:hAnsi="宋体;SimSun" w:cs="宋体;SimSun"/>
                <w:sz w:val="24"/>
              </w:rPr>
              <w:t>建立发生群体性传染病食物中毒应急制度，隔离治疗措施有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无群体性传染病或食物中毒事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财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3</w:t>
            </w:r>
            <w:r>
              <w:rPr>
                <w:rFonts w:ascii="宋体;SimSun" w:hAnsi="宋体;SimSun" w:cs="宋体;SimSun"/>
                <w:sz w:val="24"/>
              </w:rPr>
              <w:t>健全校产管理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固定资产登记造册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建立公物损坏赔偿制度，防止校产流失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定期检查各类用房，及时维修，无危房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各类专用教室专人负责，各类器材等教育资源登记造册、台帐齐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各类器材定期检查，及时维修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类专用教室设施、设备向学生开放，使用率高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校财产管理档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察看校舍及各专用室现场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中小学校舍管理制度》、《中小学实验室管理制度》、《中小学图书馆、阅览室管理制度》、《中小学计算机教室管理制度》、《中小学体育器材场地管理制度》、《中小学艺术专用教室管理制度》执行情况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4</w:t>
            </w:r>
            <w:r>
              <w:rPr>
                <w:rFonts w:ascii="宋体;SimSun" w:hAnsi="宋体;SimSun" w:cs="宋体;SimSun"/>
                <w:sz w:val="24"/>
              </w:rPr>
              <w:t>经费开支审批手续规范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实行收费、预算、结算公示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教代会每学期稽核学校经费收支情况，并提出使用意见或建议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学校无铺张浪费现象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档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档案资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5</w:t>
            </w:r>
            <w:r>
              <w:rPr>
                <w:rFonts w:ascii="宋体;SimSun" w:hAnsi="宋体;SimSun" w:cs="宋体;SimSun"/>
                <w:sz w:val="24"/>
              </w:rPr>
              <w:t>建有档案资料室，专人负责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档案室制度完善，电子化管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各类档案资料齐全，每少一类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。搜集及时，定期整理，装订规范，摆放有序，无残缺不全现象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档案资料为教育教学服务，使用率高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察看学校档案室及档案管理制度执行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评档案资料收集、分类管理水平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7:00Z</dcterms:created>
  <dc:creator>Lenovo User</dc:creator>
  <dc:description/>
  <cp:keywords/>
  <dc:language>en-US</dc:language>
  <cp:lastModifiedBy>User</cp:lastModifiedBy>
  <cp:lastPrinted>2010-12-06T13:18:00Z</cp:lastPrinted>
  <dcterms:modified xsi:type="dcterms:W3CDTF">2015-12-14T02:47:00Z</dcterms:modified>
  <cp:revision>2</cp:revision>
  <dc:subject/>
  <dc:title>常州市教育局文件</dc:title>
</cp:coreProperties>
</file>