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7DC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五年级“成长的歌谣”创作比赛通报   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5.11.27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752725" cy="7282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728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5"/>
                              <w:gridCol w:w="1620"/>
                              <w:gridCol w:w="144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班  级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获奖等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五（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 xml:space="preserve">于舒涵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一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五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 xml:space="preserve">赵翌君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一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五（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陶  然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一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五（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贺欣彤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一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五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金祐羽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一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五（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王浩天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五（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吴  晗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五（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韩睿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五（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颜可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五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 xml:space="preserve">周  晴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五（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缪镇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五（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2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李沐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五（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夏  萌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五（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 xml:space="preserve">肖雯琪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五（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谢韵婕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五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 xml:space="preserve">李馨媛 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五（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 xml:space="preserve">万宇欣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五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 xml:space="preserve">沈顺弘 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五（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姜  来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五（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屠  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五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 xml:space="preserve">张君昊 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五（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李书媛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五（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谢皓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五（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赵  晨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五（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廖烨晗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五（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王语越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五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左欣梅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五（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殷恬瑜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五（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 xml:space="preserve">叶铭扬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五（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王依蕊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五（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朱锦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五（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潘  烨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五（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2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 xml:space="preserve">邵嘉诚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75pt;height:573.4pt;mso-wrap-distance-left:9pt;mso-wrap-distance-right:9pt;mso-wrap-distance-top:0pt;mso-wrap-distance-bottom:0pt;margin-top:0.05pt;mso-position-vertical-relative:text;margin-left:99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43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5"/>
                        <w:gridCol w:w="1620"/>
                        <w:gridCol w:w="144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班  级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获奖等次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五（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 xml:space="preserve">于舒涵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一等奖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五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 xml:space="preserve">赵翌君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一等奖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五（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陶  然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一等奖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五（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贺欣彤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一等奖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五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金祐羽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一等奖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五（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王浩天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五（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吴  晗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五（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韩睿菠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五（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颜可艺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五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 xml:space="preserve">周  晴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五（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缪镇宇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五（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firstLine="42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李沐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五（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夏  萌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五（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 xml:space="preserve">肖雯琪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五（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谢韵婕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五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 xml:space="preserve">李馨媛 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五（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 xml:space="preserve">万宇欣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五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 xml:space="preserve">沈顺弘 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五（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姜  来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五（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屠  珺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五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 xml:space="preserve">张君昊 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五（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李书媛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五（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谢皓宇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五（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赵  晨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五（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廖烨晗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五（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王语越</w:t>
                            </w:r>
                            <w:r>
                              <w:rPr>
                                <w:rFonts w:eastAsia="Times New Roman"/>
                                <w:kern w:val="0"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五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左欣梅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五（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殷恬瑜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五（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 xml:space="preserve">叶铭扬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五（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王依蕊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五（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朱锦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五（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潘  烨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五（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firstLine="42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 xml:space="preserve">邵嘉诚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三等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5:08:00Z</dcterms:created>
  <dc:creator>曹伟芳</dc:creator>
  <dc:description/>
  <cp:keywords/>
  <dc:language>en-US</dc:language>
  <cp:lastModifiedBy>曹伟芳</cp:lastModifiedBy>
  <dcterms:modified xsi:type="dcterms:W3CDTF">2015-11-27T05:11:00Z</dcterms:modified>
  <cp:revision>1</cp:revision>
  <dc:subject/>
  <dc:title>五年级“成长的歌谣”创作比赛通报   2015</dc:title>
</cp:coreProperties>
</file>