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“杏坛之旅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艳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春天，对我来说是一个忙绿的季节，马不停蹄的进行着各种排练、比赛。紧张的节奏让我收获了很多。</w:t>
      </w:r>
      <w:r>
        <w:rPr>
          <w:sz w:val="24"/>
        </w:rPr>
        <w:t>烟花</w:t>
      </w:r>
      <w:r>
        <w:rPr>
          <w:sz w:val="24"/>
        </w:rPr>
        <w:t>的</w:t>
      </w:r>
      <w:r>
        <w:rPr>
          <w:sz w:val="24"/>
        </w:rPr>
        <w:t>四月，杏坛飘香。</w:t>
      </w:r>
      <w:r>
        <w:rPr>
          <w:sz w:val="24"/>
        </w:rPr>
        <w:t>我有幸参与了</w:t>
      </w:r>
      <w:r>
        <w:rPr>
          <w:sz w:val="24"/>
        </w:rPr>
        <w:t>由江苏省中小学教学研究室、江苏教育报刊社总社举办的江苏省“杏坛杯•苏派教学”青年教师课堂教学展评活动</w:t>
      </w:r>
      <w:r>
        <w:rPr>
          <w:sz w:val="24"/>
        </w:rPr>
        <w:t>，并获得了一等奖的好成绩。今天我也来说说我的“杏坛”之旅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b/>
          <w:color w:val="000000"/>
          <w:sz w:val="24"/>
        </w:rPr>
        <w:t>童趣的设定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我选的课是苏少版三年级上册第六单元的《小朋友的家》，可是现在已经是下学期，只能用二年级的小朋友来上三年级的这堂课。二年级，是童趣的年龄段，我在课的设计上花了点心思，导入部分用的是二年级才学过的《小花猫与小老鼠》，带着这群可爱的孩子们学着小花猫和小老鼠的样子律动起来，气氛顿时提升了些许。整堂课都贯穿着快乐的童话世界，美丽的欢乐谷，快乐调皮的小主人公皮皮王，幽默诙谐的欢迎语，丰富炫目的卡通世界，优美童趣的歌声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小筷子来开会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程标准提出以音乐审美为核心，以兴趣爱好为动力。设计丰富的音乐实践活动，引导学生主动参与。《小朋友的家》这首歌曲调简单，易学易唱，在表现歌曲部分我以打击乐“筷子”的加入来增加孩子们学习的兴趣。这是调皮的皮皮王的欢迎词“卡通的皮皮王讲童话，卡通的欢乐谷小朋友的家”，在学生学会的基础上加上二拍的强弱来增强语言的美感，再加入第二声部的小筷子的节拍敲奏，嘴巴里一个节奏，手上一个节奏，丰富简单的层次美就出来了。“小筷子”不仅是吃饭的工具，在孩子们的手中也变成了敲出乐音的小小打击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快乐的表现”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表现是学习音乐的基础性内容，是培养学生音乐审美能力的重要途径。二年级的小朋友能够在教师指导下用正确的姿势，自然的声音，有表情的演唱。在教唱过程中组织教学很重要，不仅要关注学生的上课状态，提醒孩子们坐正了来演唱歌曲，还要关注发声状态，不能大声喊唱，用自然优美的声音，再加上二拍的强弱感，开心的来演唱歌曲。在表现歌曲部分，我还设计了用不同高度的体位和动作来表现歌曲，即强化了音高概念，同时也满足了低年级学生好动的状态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杏坛之路漫漫长，在这条路上，我经历了，收获了……简单丰富的音乐课堂需要老师和孩子们一起来完成，高兴，愉快的渡过一节音乐课，让我们一起插上音乐的翅膀飞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9:00Z</dcterms:created>
  <dc:creator>骆艳芳</dc:creator>
  <dc:description/>
  <cp:keywords/>
  <dc:language>en-US</dc:language>
  <cp:lastModifiedBy>骆艳芳</cp:lastModifiedBy>
  <dcterms:modified xsi:type="dcterms:W3CDTF">2014-05-28T07:56:00Z</dcterms:modified>
  <cp:revision>31</cp:revision>
  <dc:subject/>
  <dc:title>我的“杏坛之旅”</dc:title>
</cp:coreProperties>
</file>