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奔牛实验小学微型课题研究意向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017.2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100"/>
        <w:gridCol w:w="2660"/>
      </w:tblGrid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问题（想解决的教育教学中的问题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思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标和内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。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成果（可以是论文的题目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0:00Z</dcterms:created>
  <dc:creator>yu</dc:creator>
  <dc:description/>
  <cp:keywords/>
  <dc:language>en-US</dc:language>
  <cp:lastModifiedBy>Administrator</cp:lastModifiedBy>
  <dcterms:modified xsi:type="dcterms:W3CDTF">2017-02-16T02:12:00Z</dcterms:modified>
  <cp:revision>3</cp:revision>
  <dc:subject/>
  <dc:title>奔牛实验小学微型课题研究意向表   2016</dc:title>
</cp:coreProperties>
</file>