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575"/>
        <w:jc w:val="left"/>
        <w:rPr>
          <w:rFonts w:ascii="黑体;SimHei" w:hAnsi="黑体;SimHei" w:eastAsia="黑体;SimHei" w:cs="宋体;SimSun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奔牛实验小学大课间体育活动方案</w:t>
      </w:r>
    </w:p>
    <w:p>
      <w:pPr>
        <w:pStyle w:val="Normal"/>
        <w:widowControl/>
        <w:spacing w:before="280" w:after="280"/>
        <w:ind w:firstLine="540"/>
        <w:jc w:val="center"/>
        <w:rPr>
          <w:rFonts w:ascii="黑体;SimHei" w:hAnsi="黑体;SimHei" w:eastAsia="黑体;SimHei" w:cs="宋体;SimSun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spacing w:val="15"/>
          <w:kern w:val="0"/>
          <w:sz w:val="24"/>
        </w:rPr>
        <w:t>（</w:t>
      </w:r>
      <w:r>
        <w:rPr>
          <w:rFonts w:eastAsia="黑体;SimHei" w:cs="宋体;SimSun" w:ascii="黑体;SimHei" w:hAnsi="黑体;SimHei"/>
          <w:spacing w:val="15"/>
          <w:kern w:val="0"/>
          <w:sz w:val="24"/>
        </w:rPr>
        <w:t>2014—2015</w:t>
      </w:r>
      <w:r>
        <w:rPr>
          <w:rFonts w:ascii="宋体;SimSun" w:hAnsi="宋体;SimSun" w:cs="宋体;SimSun"/>
          <w:spacing w:val="15"/>
          <w:kern w:val="0"/>
          <w:sz w:val="24"/>
        </w:rPr>
        <w:t>学年第一学期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sz w:val="24"/>
        </w:rPr>
        <w:t>中共中央、国务院《关于加强青少年体育增强青少年体质的意见》（</w:t>
      </w:r>
      <w:r>
        <w:rPr>
          <w:rFonts w:ascii="宋体;SimSun" w:hAnsi="宋体;SimSun" w:cs="宋体;SimSun"/>
          <w:kern w:val="0"/>
          <w:sz w:val="24"/>
        </w:rPr>
        <w:t>中央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号文件）的精神，坚持“健康第一”的指导思想，我校开展体育大课间活动，确保学生“每天锻炼一小时”。为了确保每天的大课间活动正常、有序、安全、高效，现将大课间活动的有关事项安排如下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活动时间：每天上午的第二节课后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活动安排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全校学生做课间操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课间操结束后，各班由班主任带领开展体育活动。</w:t>
      </w:r>
    </w:p>
    <w:p>
      <w:pPr>
        <w:pStyle w:val="Normal"/>
        <w:widowControl/>
        <w:spacing w:lineRule="exact" w:line="360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六年级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下旬起进行阳光体育冬季跑步活动）</w:t>
      </w:r>
    </w:p>
    <w:p>
      <w:pPr>
        <w:pStyle w:val="Normal"/>
        <w:widowControl/>
        <w:spacing w:lineRule="exact" w:line="360"/>
        <w:ind w:left="1680" w:hanging="16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活动项目：游戏、换物赛跑、拍球比多、运球接力、运球投篮、立定跳远、小沙包、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米跑、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>*8</w:t>
      </w:r>
      <w:r>
        <w:rPr>
          <w:rFonts w:ascii="宋体;SimSun" w:hAnsi="宋体;SimSun" w:cs="宋体;SimSun"/>
          <w:kern w:val="0"/>
          <w:sz w:val="24"/>
        </w:rPr>
        <w:t>往返跑、跳长</w:t>
      </w:r>
      <w:r>
        <w:rPr/>
        <w:t>绳、篮球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06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安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、换物赛跑、拍球比多、运球接力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定跳远、小沙包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、游戏、运球投篮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定跳远、小沙包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、游戏、运球投篮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、换物赛跑、拍球比多、运球接力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、篮球、跳长绳、立定跳远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*8</w:t>
            </w:r>
            <w:r>
              <w:rPr>
                <w:rFonts w:ascii="宋体;SimSun" w:hAnsi="宋体;SimSun" w:cs="宋体;SimSun"/>
                <w:kern w:val="0"/>
                <w:sz w:val="24"/>
              </w:rPr>
              <w:t>往返跑、仰卧起坐、跳短绳、踢毽、跳长绳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*8</w:t>
            </w:r>
            <w:r>
              <w:rPr>
                <w:rFonts w:ascii="宋体;SimSun" w:hAnsi="宋体;SimSun" w:cs="宋体;SimSun"/>
                <w:kern w:val="0"/>
                <w:sz w:val="24"/>
              </w:rPr>
              <w:t>往返跑、仰卧起坐、跳短绳、踢毽、跳长绳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、篮球、跳长绳、立定跳远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长绳、跑步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长绳、跑步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活动方法：</w:t>
      </w:r>
    </w:p>
    <w:p>
      <w:pPr>
        <w:pStyle w:val="Normal"/>
        <w:widowControl/>
        <w:spacing w:lineRule="exact" w:line="360"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班在班主任教师的带领下进行活动，体育教师进行技术指导。活动时，各班可以选择体育运动项目，可以自行设计活动项目。</w:t>
      </w:r>
    </w:p>
    <w:p>
      <w:pPr>
        <w:pStyle w:val="Normal"/>
        <w:widowControl/>
        <w:spacing w:lineRule="exact" w:line="360"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提倡学生自带运动器械，如需要借用学校的器械，请班主任提前向体育室的刘忠老师登记借用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活动地点安排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年级在篮球场；二年级在田径场草坪北；三、四年级在田径场跑道区；五年级在田径场草坪南；六年级在田径场南面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活动要求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大课间活动时，请各位班主任老师组织好本班学生的秩序，保证学生安全、健康地进行锻炼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大课间活动期间，所有的教师都到相应的班级与学生一起活动，协助班主任管理班级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进区奔牛实验小学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exact" w:line="360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课间活动的位置安排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054"/>
      </w:tblGrid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体育指导教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活动场地</w:t>
            </w:r>
          </w:p>
        </w:tc>
      </w:tr>
      <w:tr>
        <w:trPr>
          <w:trHeight w:val="8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珍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场</w:t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海燕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径场内侧草坪</w:t>
            </w:r>
          </w:p>
        </w:tc>
      </w:tr>
      <w:tr>
        <w:trPr>
          <w:trHeight w:val="8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忠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径场跑道东侧</w:t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建刚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径场跑道西侧</w:t>
            </w:r>
          </w:p>
        </w:tc>
      </w:tr>
      <w:tr>
        <w:trPr>
          <w:trHeight w:val="8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燕锋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区通道南侧</w:t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靳朝芳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区通道西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大课间活动时，各班由班主任组织开展活动，体育教师负责协调活动场地并进行技术指导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大课间活动总负责：杨文荣校长；器材室管理：刘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29:00Z</dcterms:created>
  <dc:creator>Microsoft.com</dc:creator>
  <dc:description/>
  <cp:keywords/>
  <dc:language>en-US</dc:language>
  <cp:lastModifiedBy>微软用户</cp:lastModifiedBy>
  <dcterms:modified xsi:type="dcterms:W3CDTF">2014-09-17T00:35:00Z</dcterms:modified>
  <cp:revision>291</cp:revision>
  <dc:subject/>
  <dc:title>武进区奔牛实验小学大课间体育活动方案</dc:title>
</cp:coreProperties>
</file>