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奔牛镇一二年级听写比赛结果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小一二年级组、五兴小学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期初计划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对全镇一二年级学生进行了听写比赛，经过一二年级老师的共同批阅和精心评议，结果已经揭晓，现将结果通报如下：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年级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奖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  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  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 一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  一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  五兴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 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五兴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奖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二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   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二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  二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  五兴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  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 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 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五兴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奔牛实验小学课程中心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5:00Z</dcterms:created>
  <dc:creator>曹伟芳</dc:creator>
  <dc:description/>
  <cp:keywords/>
  <dc:language>en-US</dc:language>
  <cp:lastModifiedBy>曹伟芳</cp:lastModifiedBy>
  <dcterms:modified xsi:type="dcterms:W3CDTF">2015-01-28T02:52:00Z</dcterms:modified>
  <cp:revision>2</cp:revision>
  <dc:subject/>
  <dc:title>奔牛镇一二年级听写比赛结果通报</dc:title>
</cp:coreProperties>
</file>