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4~2015</w:t>
      </w:r>
      <w:r>
        <w:rPr>
          <w:rFonts w:ascii="黑体;SimHei" w:hAnsi="黑体;SimHei" w:eastAsia="黑体;SimHei"/>
          <w:sz w:val="30"/>
          <w:szCs w:val="30"/>
        </w:rPr>
        <w:t>第二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莫添立、丁怡文、伍霆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蒋宋逸、卜奕斐、梁倩倩、姜孙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朱悦成、陈铭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张涵、李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张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兴：陈溢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朱丙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罗迁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杨粟清、朱勋阳、华玲艺、黄卓群、徐子涵、蔡伊洁、许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俞添、戴佳良、李乐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祁点、张怡然、吴涛、何子豪、王家乐、江鑫、王彦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晁苏豫、缪宇睿、荆一峰、王佳杰、叶语涵、叶奇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王心雨、方谢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焦顺顺、李广翔、余凯、常家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张笑天、杨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裘仕锦、杨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兴：李拳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士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周鑫奕、夏伟康、张瑶瑜、袁立鸿、赵梓豪、刘建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姜尚渔、肖云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吴乐纯、翟宸、崔陈雨乐、陈晟焘、陈艺琳、葛烨阳、许可言、谢佳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曹萌、谢佳豪、曹静露、吕欣悦、奚筱桐、巢展瑜、马钟涛、金文迪、肖雨湉、吴佳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张烨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李二宝、邓锦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鲁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吴云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兴：罗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鹏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文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、五</w:t>
      </w:r>
      <w:r>
        <w:rPr>
          <w:sz w:val="32"/>
          <w:szCs w:val="32"/>
          <w:u w:val="single"/>
        </w:rPr>
        <w:t xml:space="preserve">1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、五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、五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、五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、五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bdr w:val="single" w:sz="4" w:space="0" w:color="000000"/>
        </w:rPr>
        <w:t xml:space="preserve"> </w:t>
      </w:r>
      <w:r>
        <w:rPr>
          <w:sz w:val="32"/>
          <w:szCs w:val="32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4:00Z</dcterms:created>
  <dc:creator>陈莉</dc:creator>
  <dc:description/>
  <cp:keywords/>
  <dc:language>en-US</dc:language>
  <cp:lastModifiedBy>微软用户</cp:lastModifiedBy>
  <dcterms:modified xsi:type="dcterms:W3CDTF">2015-06-26T09:01:00Z</dcterms:modified>
  <cp:revision>3</cp:revision>
  <dc:subject/>
  <dc:title>         奔牛镇2012~2013第一学期口算竞赛成绩统计表</dc:title>
</cp:coreProperties>
</file>