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5~2016</w:t>
      </w:r>
      <w:r>
        <w:rPr>
          <w:rFonts w:ascii="黑体;SimHei" w:hAnsi="黑体;SimHei" w:eastAsia="黑体;SimHei"/>
          <w:sz w:val="30"/>
          <w:szCs w:val="30"/>
        </w:rPr>
        <w:t>第二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夏益顺、吴子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颜子怡、沈沐熙、王颖涵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袁奥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李怡婷、张锦潇、凌语轩、宋宇航、蒋烨钖、陈语涵、冯欣圆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王奥运、别语宸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马梓涵、姜金晶、吴迪、张宸溢、王艺皓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于楷苏、符睿棋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黄鑫一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戚明悦、王星、陈诺言、王家乐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赵仁杰、衡馨雅、姜桢源、杨佳昊、欧芯语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肖逸帆、夏浩栋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金镇雄、黄姿羽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曹语晨、刘协东、徐梦滢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卢茗希、黄可沁、张涵宇、左一鸣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顾彬、江雨桐、吴梦余、王欣烨、蒋骐阳、汤琳珊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谢汝豪、殷超、蒋昊宸、王睿健、童俊烨、移澄铭、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杨镓轩、赵梓轩、梅智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王硕、蒋攀丞、吴艺涵、蒋涵屹、邓烨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吴金韬、杨雅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陆昊南、穆佳诺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凌聿晖、刘佳乐、朱鑫雨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周可惟 、杨心源、张峻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张轩齐、邱雨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吕欣宸、王休炫、杜星宇、吴沐禧、王甫成、蒋诗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王仕乾、张雨涵、时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 w:val="32"/>
          <w:szCs w:val="32"/>
        </w:rPr>
        <w:t>一等奖班级</w:t>
      </w:r>
      <w:r>
        <w:rPr>
          <w:sz w:val="32"/>
          <w:szCs w:val="32"/>
          <w:u w:val="single"/>
        </w:rPr>
        <w:t>:</w:t>
      </w: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sz w:val="32"/>
          <w:szCs w:val="32"/>
          <w:u w:val="single"/>
          <w:bdr w:val="single" w:sz="4" w:space="0" w:color="000000"/>
        </w:rPr>
        <w:t>:</w:t>
      </w: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三等奖班级</w:t>
      </w:r>
      <w:r>
        <w:rPr>
          <w:sz w:val="32"/>
          <w:szCs w:val="32"/>
        </w:rPr>
        <w:t>:</w:t>
      </w: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、一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8:00Z</dcterms:created>
  <dc:creator>王赛花</dc:creator>
  <dc:description/>
  <cp:keywords/>
  <dc:language>en-US</dc:language>
  <cp:lastModifiedBy>User</cp:lastModifiedBy>
  <dcterms:modified xsi:type="dcterms:W3CDTF">2016-06-20T09:18:00Z</dcterms:modified>
  <cp:revision>2</cp:revision>
  <dc:subject/>
  <dc:title>         奔牛镇2015~2016第二学期口算竞赛成绩统计表</dc:title>
</cp:coreProperties>
</file>