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武进区奔牛实验小学现行课题一览表   </w:t>
      </w:r>
      <w:r>
        <w:rPr>
          <w:rFonts w:cs="宋体;SimSun" w:ascii="宋体;SimSun" w:hAnsi="宋体;SimSun"/>
          <w:kern w:val="0"/>
          <w:sz w:val="18"/>
          <w:szCs w:val="18"/>
        </w:rPr>
        <w:t>2012.9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44"/>
        <w:gridCol w:w="926"/>
        <w:gridCol w:w="856"/>
        <w:gridCol w:w="854"/>
        <w:gridCol w:w="1530"/>
        <w:gridCol w:w="979"/>
        <w:gridCol w:w="1079"/>
        <w:gridCol w:w="1092"/>
      </w:tblGrid>
      <w:tr>
        <w:trPr/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长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员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时间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造绿色教学环境的研究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明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英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英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荣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冠华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 敏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华庆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 娟 范丽萍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志平 谢菊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梅 周洪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 敏 李苏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 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吉梨炎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海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 燕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成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 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彩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惠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戴尧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建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为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华兴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体现绿色课堂理念的教学组织形式的研究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彩霞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霞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伟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亚珍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 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赛花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娟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 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潘 虹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国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 芳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亚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 青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美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明霞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伟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逸华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虎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燕锋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剑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吴红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 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慧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雪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红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建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丽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菊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莉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学生课外作业的策略的研究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晶晶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 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 燕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浩云  钟佳萍</w:t>
            </w:r>
          </w:p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红霞  金雯慧</w:t>
            </w:r>
          </w:p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亚玉  潘晓萍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 亚   邵亚南</w:t>
            </w:r>
          </w:p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 张红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彩美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丁文丹</w:t>
            </w:r>
          </w:p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娟  周素萍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 娟   顾华娟</w:t>
            </w:r>
          </w:p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祁洁萍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璐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霞  王仲民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兵  邹燕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友 李爱芳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网息 张洪明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娟 巢玲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金娣  徐丹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锋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体现绿色课堂理念的教学评价机制的研究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秀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韦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霞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 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润人  林慧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 静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骆艳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 澈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 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丽娟  朱美玉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靳朝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李倩云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昱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潘阳燕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娟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陈建平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金花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教育集团合作联盟的小班化教育研究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备案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明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  潘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王晓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莉  周浩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明霞  秦红霞  潘虹   肖燕   薛娟  王芳    聂霞  金彩霞  王娟琴刘雪梅  王志娟 谢菊妹  王赛花 邵亚南  谢丽娟  叶红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  亚  魏  芬  李倩云  赵  璐  林慧菊  金文慧  高金娣 谢秀娟  鲍  昱  赵志娟  靳华庆  赵昱雯  孙  娟  宋慧丽  严珂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绿色课堂，促进教师专业能力的发展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备案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娟 靳华庆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飞 范丽萍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交互式电子白板，优化小学数学课堂教学的研究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：韦国</w:t>
            </w:r>
          </w:p>
          <w:p>
            <w:pPr>
              <w:pStyle w:val="Normal"/>
              <w:widowControl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：卢晶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靳华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丽娟</w:t>
            </w:r>
          </w:p>
          <w:p>
            <w:pPr>
              <w:pStyle w:val="Normal"/>
              <w:widowControl/>
              <w:spacing w:lineRule="atLeast" w:line="22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剑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邵亚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科学课堂中开展绿色评价的研究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员：戚仁华 孙金花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绿色数学课堂教学模式的研究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明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 娟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 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亚珍 王逸华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 珂 王赛花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亚南 谢丽娟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 敏 赵志娟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 霞 谢菊梅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佳萍 卢晶晶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美玉 吉梨炎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5:00Z</dcterms:created>
  <dc:creator>王晓东</dc:creator>
  <dc:description/>
  <cp:keywords/>
  <dc:language>en-US</dc:language>
  <cp:lastModifiedBy>王晓东</cp:lastModifiedBy>
  <cp:lastPrinted>2012-09-07T13:37:00Z</cp:lastPrinted>
  <dcterms:modified xsi:type="dcterms:W3CDTF">2012-09-10T06:54:00Z</dcterms:modified>
  <cp:revision>4</cp:revision>
  <dc:subject/>
  <dc:title/>
</cp:coreProperties>
</file>