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奔牛实小数学教师说教材比赛成绩通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王赛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梨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志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小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文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王思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碧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课程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7:00Z</dcterms:created>
  <dc:creator>微软用户</dc:creator>
  <dc:description/>
  <cp:keywords/>
  <dc:language>en-US</dc:language>
  <cp:lastModifiedBy>微软用户</cp:lastModifiedBy>
  <dcterms:modified xsi:type="dcterms:W3CDTF">2017-05-18T06:22:00Z</dcterms:modified>
  <cp:revision>1</cp:revision>
  <dc:subject/>
  <dc:title>奔牛实小数学教师说教材比赛成绩通报</dc:title>
</cp:coreProperties>
</file>