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kern w:val="0"/>
          <w:sz w:val="32"/>
          <w:szCs w:val="32"/>
        </w:rPr>
        <w:t>学年度教师课堂教学能力考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获奖情况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各中心、各级组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年度，学校监测中心根据学校《关于教师课堂教学能力考核的奖励办法》的有关规定，组织有关人员对学校教师进行了课堂教学能力的考核，并结合平时课堂检查情况，得出教师个人课堂教学能力得分，按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的比例评出奖项。现将获奖情况公布如下，希全体教师相互学习，取长补短，进一步提升课堂教学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高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薛  娟  谢菊梅  张红菊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吴红梅  顾华娟  王赛花  王  芳  范丽萍</w:t>
      </w:r>
    </w:p>
    <w:p>
      <w:pPr>
        <w:pStyle w:val="Normal"/>
        <w:widowControl/>
        <w:spacing w:lineRule="auto" w:line="360"/>
        <w:ind w:left="1" w:hanging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等奖：林慧菊  徐红梅  朱美玉  潘晓萍  李延霞  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高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靳朝芳  赵志娟  曹  燕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肖  燕  谢  青  吴  萍  顾  澈  秦红霞</w:t>
      </w:r>
    </w:p>
    <w:p>
      <w:pPr>
        <w:pStyle w:val="Normal"/>
        <w:widowControl/>
        <w:spacing w:lineRule="auto" w:line="360"/>
        <w:ind w:left="841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卢晶晶  葛海燕  朱  敏  谢秀娟  李爱芳  谢丽娟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一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陆  霞  骆艳芳  杨  婷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冯  艳  徐  丹  王晓娟  李倩云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高建刚  孙明霞  王  静  赵昱雯  李  敏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李  莉  顾多朵  沈慧娟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等奖： 谢  迪  虞  香  张晓洁  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 杨亚丽  叶  欢  王思萍  沈  皎  镇佩文</w:t>
      </w:r>
    </w:p>
    <w:p>
      <w:pPr>
        <w:pStyle w:val="Normal"/>
        <w:widowControl/>
        <w:spacing w:lineRule="auto" w:line="360"/>
        <w:ind w:firstLine="112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奔牛实验小学监测中心</w:t>
      </w:r>
    </w:p>
    <w:p>
      <w:pPr>
        <w:pStyle w:val="Normal"/>
        <w:widowControl/>
        <w:spacing w:lineRule="auto" w:line="360"/>
        <w:ind w:firstLine="11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.6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7:00Z</dcterms:created>
  <dc:creator>王兴</dc:creator>
  <dc:description/>
  <cp:keywords/>
  <dc:language>en-US</dc:language>
  <cp:lastModifiedBy>王兴</cp:lastModifiedBy>
  <cp:lastPrinted>2016-06-24T14:02:00Z</cp:lastPrinted>
  <dcterms:modified xsi:type="dcterms:W3CDTF">2016-06-24T06:11:00Z</dcterms:modified>
  <cp:revision>1</cp:revision>
  <dc:subject/>
  <dc:title>2015-2016学年度教师课堂教学能力考核</dc:title>
</cp:coreProperties>
</file>