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24"/>
        </w:rPr>
        <w:t>四年级学生现场作文获奖通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16.10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95"/>
        <w:gridCol w:w="2520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裕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墨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李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君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嘉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桐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鑫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万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铃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 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増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姜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安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懿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禹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梓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曹伟芳</dc:creator>
  <dc:description/>
  <cp:keywords/>
  <dc:language>en-US</dc:language>
  <cp:lastModifiedBy>曹伟芳</cp:lastModifiedBy>
  <dcterms:modified xsi:type="dcterms:W3CDTF">2016-10-18T05:34:00Z</dcterms:modified>
  <cp:revision>2</cp:revision>
  <dc:subject/>
  <dc:title>四年级学生现场作文获奖通报  2016</dc:title>
</cp:coreProperties>
</file>