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奔牛实验小学一年级写字比赛获奖名单</w:t>
      </w:r>
    </w:p>
    <w:p>
      <w:pPr>
        <w:pStyle w:val="Normal"/>
        <w:rPr/>
      </w:pPr>
      <w:r>
        <w:rPr/>
        <w:t>团体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、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五兴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五兴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获奖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866"/>
      </w:tblGrid>
      <w:tr>
        <w:trPr>
          <w:trHeight w:val="4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姓名</w:t>
            </w:r>
          </w:p>
        </w:tc>
      </w:tr>
      <w:tr>
        <w:trPr>
          <w:trHeight w:val="14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吴艺涵、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吴子瑞、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韩璐、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肖逸帆、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刘苏阳、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黄姿羽、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黄可沁、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江雨桐、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于楷苏、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王雨涵、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高思韩</w:t>
            </w:r>
          </w:p>
        </w:tc>
      </w:tr>
      <w:tr>
        <w:trPr>
          <w:trHeight w:val="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王浩程、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刘雯、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穆佳诺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王熙雯、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胡乐琪、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沈志鹏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曹瑞珉、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张安松、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凌语轩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吴梦余、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张馨怡、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汤琳珊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赵宝静、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邱雨梦、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张琪悦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贺梓琳、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金子涵</w:t>
            </w:r>
          </w:p>
        </w:tc>
      </w:tr>
      <w:tr>
        <w:trPr>
          <w:trHeight w:val="22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虞思彤、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顾馨语、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吴晓睿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王颖涵、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张奥云、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王子涵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夏浩栋、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王柯颖、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刘佳乐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肖佳妮、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刘协东、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沈芷瑜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周可惟、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沈雨璐、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左一鸣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王艺皓、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吴迪、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李凯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移澄铭、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谢雨涵、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蒋芯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蒋诗雨、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江洁、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梅欣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刘保坤、五兴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王宇豪、五兴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朱安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顾文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奔牛实验小学课程中心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.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2:00Z</dcterms:created>
  <dc:creator>曹伟芳</dc:creator>
  <dc:description/>
  <cp:keywords/>
  <dc:language>en-US</dc:language>
  <cp:lastModifiedBy>曹伟芳</cp:lastModifiedBy>
  <dcterms:modified xsi:type="dcterms:W3CDTF">2015-12-22T01:08:00Z</dcterms:modified>
  <cp:revision>8</cp:revision>
  <dc:subject/>
  <dc:title>奔牛实验小学六年级写字比赛获奖名单</dc:title>
</cp:coreProperties>
</file>