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24"/>
        </w:rPr>
        <w:t>三年级学生现场作文获奖通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2017.6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67125" cy="720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795"/>
                              <w:gridCol w:w="2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获奖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丽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思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沈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钱一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陆效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子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涂育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罗歆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熙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范家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雨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蒋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丁卿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梦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子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何宜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浩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邓子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烨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沈彦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林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沈睿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采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蒋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汤雨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贡文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顾明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白德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焦佳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周佳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崔嘉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穆梓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钰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兴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常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建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67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795"/>
                        <w:gridCol w:w="2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等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丽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思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沈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钱一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陆效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子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涂育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罗歆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熙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范家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雨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蒋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丁卿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梦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子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何宜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浩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邓子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烨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沈彦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林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沈睿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采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蒋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汤雨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贡文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顾明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白德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焦佳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周佳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崔嘉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穆梓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钰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兴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常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建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  <w:br w:type="textWrapping" w:clear="all"/>
      </w:r>
      <w:r>
        <w:rPr/>
        <w:tab/>
        <w:tab/>
      </w:r>
      <w:r>
        <w:rPr/>
        <w:t>奔牛实验小学课程中心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2017.6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曹伟芳</dc:creator>
  <dc:description/>
  <cp:keywords/>
  <dc:language>en-US</dc:language>
  <cp:lastModifiedBy>曹伟芳</cp:lastModifiedBy>
  <dcterms:modified xsi:type="dcterms:W3CDTF">2017-06-16T02:57:00Z</dcterms:modified>
  <cp:revision>3</cp:revision>
  <dc:subject/>
  <dc:title>四年级学生现场作文获奖通报  2016</dc:title>
</cp:coreProperties>
</file>