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2-2013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669780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720"/>
                              <w:gridCol w:w="1117"/>
                              <w:gridCol w:w="1723"/>
                              <w:gridCol w:w="2004"/>
                              <w:gridCol w:w="1185"/>
                              <w:gridCol w:w="1820"/>
                              <w:gridCol w:w="1250"/>
                              <w:gridCol w:w="2000"/>
                              <w:gridCol w:w="1692"/>
                              <w:gridCol w:w="1260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、政、工、团、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中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中心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中心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中心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卫工作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集团、协作片工作及村校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长办公会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职工大会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学校工作计划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布学校工作计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排教师名单、组织机构一览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排行政值日、值周值班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制教工通讯录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制开学工作有关表册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按三表上课、作息，制定部门工作计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召开年级组长、教研组长、备课组长会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上报期初报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度优秀教科研成果申报工作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制订本部门计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制订好三年奋飞计划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目标及要求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、开学典礼。２、恢复红领巾值岗与鼓号队训练。３、班主任会议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制定学期工作计划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制订体育、卫生工作计划、教学计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组织大课间活动，复习广播操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整理体育、卫生台帐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班主任做好春季晨检工作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调剂课本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安排学生正常用餐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安排接送学生车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签订用工协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制定本部门计划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排行事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宣传报道工作会议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报《武进年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版教育卷》征集稿件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协作片教导主任会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各社团按要求正常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三表上墙、上网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音乐、美术教师基本功选拔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音乐年会论文评选，综合实践论文评比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青年教师基本功培训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教海探航征文活动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、新学期教室布置。２、开展“学习雷锋好榜样”读书节活动。３、制定德育与少先队计划。４、评绿色中队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善新的教师课堂能力考核办法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各运动队制定训练计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制定并下发低年级小小运动会规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更换宣传橱窗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学生因病缺课网络直报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继续调剂课本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本周开始供应牛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制作语、数、英配套光盘镜像文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份结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整理会计档案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法人年检申报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作片教导主任会议（九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员教师学雷锋座谈会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会委员例会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庆祝三八妇女节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自我评估学校三年主动发展规划落实情况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继续做好学校管理制度汇编工作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区低段教师写字书法培训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参加区数学“新课标、新教材”培训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参加区小学三年级英语教学研讨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着手申报新一轮校主课题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届教师读书节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、恢复红领巾广播。２、读书节系列活动。３、开展学雷锋活动。４、开展敬师爱母活动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图书馆为新生办借书证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公布课堂教学能力考核分组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各运动队恢复训练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体卫领导小组会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体育档案查漏补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组织食堂工作人员体检及许可证的换证工作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调整分学科教学资源光盘镜像文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个税申报，一季度报表网上直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教育学生爱护公物，节约水电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小班化班级网站评比方案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召开卜湟片分管德育副校长会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报</w:t>
                                  </w:r>
                                  <w:r>
                                    <w:rPr>
                                      <w:szCs w:val="21"/>
                                    </w:rPr>
                                    <w:t>区师德模范、师德建设先进学校材料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报学校第三轮主动发展中期评估报告与项目自评表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区绘本阅读专题研讨活动。２、“小数报”第三轮评选活动。３、小学音乐教师基本功第一轮竞赛活动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１、开展爱绿护绿活动。２、班主任工作培训。３、校数棋队恢复训练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学生图书管理员培训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校乒乓队准备参加区比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一至六年级的健康教育计划交卫生室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周测视力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会计档案交档案室并输入电脑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法人年检申报审核，组织机构代码证换证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加强接送学生车辆管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作片管理研讨会。（中天实验学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7.4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720"/>
                        <w:gridCol w:w="1117"/>
                        <w:gridCol w:w="1723"/>
                        <w:gridCol w:w="2004"/>
                        <w:gridCol w:w="1185"/>
                        <w:gridCol w:w="1820"/>
                        <w:gridCol w:w="1250"/>
                        <w:gridCol w:w="2000"/>
                        <w:gridCol w:w="1692"/>
                        <w:gridCol w:w="1260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、政、工、团、妇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中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中心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中心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中心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卫工作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团、协作片工作及村校辅导</w:t>
                            </w:r>
                          </w:p>
                        </w:tc>
                      </w:tr>
                      <w:tr>
                        <w:trPr>
                          <w:trHeight w:val="206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长办公会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职工大会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学校工作计划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布学校工作计划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排教师名单、组织机构一览表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排行政值日、值周值班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制教工通讯录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制开学工作有关表册。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按三表上课、作息，制定部门工作计划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召开年级组长、教研组长、备课组长会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上报期初报表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优秀教科研成果申报工作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制订本部门计划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制订好三年奋飞计划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目标及要求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、开学典礼。２、恢复红领巾值岗与鼓号队训练。３、班主任会议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制定学期工作计划。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制订体育、卫生工作计划、教学计划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组织大课间活动，复习广播操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整理体育、卫生台帐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班主任做好春季晨检工作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调剂课本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安排学生正常用餐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安排接送学生车辆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签订用工协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制定本部门计划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排行事历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宣传报道工作会议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《武进年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版教育卷》征集稿件。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协作片教导主任会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各社团按要求正常活动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三表上墙、上网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音乐、美术教师基本功选拔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音乐年会论文评选，综合实践论文评比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青年教师基本功培训活动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教海探航征文活动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、新学期教室布置。２、开展“学习雷锋好榜样”读书节活动。３、制定德育与少先队计划。４、评绿色中队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善新的教师课堂能力考核办法。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各运动队制定训练计划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制定并下发低年级小小运动会规程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更换宣传橱窗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学生因病缺课网络直报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继续调剂课本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本周开始供应牛奶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制作语、数、英配套光盘镜像文件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份结账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整理会计档案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法人年检申报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作片教导主任会议（九里）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员教师学雷锋座谈会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会委员例会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庆祝三八妇女节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自我评估学校三年主动发展规划落实情况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继续做好学校管理制度汇编工作。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区低段教师写字书法培训活动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参加区数学“新课标、新教材”培训活动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参加区小学三年级英语教学研讨活动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着手申报新一轮校主课题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届教师读书节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、恢复红领巾广播。２、读书节系列活动。３、开展学雷锋活动。４、开展敬师爱母活动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图书馆为新生办借书证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公布课堂教学能力考核分组。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各运动队恢复训练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体卫领导小组会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体育档案查漏补缺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组织食堂工作人员体检及许可证的换证工作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调整分学科教学资源光盘镜像文件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个税申报，一季度报表网上直报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教育学生爱护公物，节约水电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小班化班级网站评比方案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召开卜湟片分管德育副校长会议。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</w:t>
                            </w:r>
                            <w:r>
                              <w:rPr>
                                <w:szCs w:val="21"/>
                              </w:rPr>
                              <w:t>区师德模范、师德建设先进学校材料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学校第三轮主动发展中期评估报告与项目自评表。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区绘本阅读专题研讨活动。２、“小数报”第三轮评选活动。３、小学音乐教师基本功第一轮竞赛活动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１、开展爱绿护绿活动。２、班主任工作培训。３、校数棋队恢复训练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学生图书管理员培训。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校乒乓队准备参加区比赛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一至六年级的健康教育计划交卫生室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周测视力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会计档案交档案室并输入电脑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法人年检申报审核，组织机构代码证换证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加强接送学生车辆管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作片管理研讨会。（中天实验学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2-2013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079"/>
        <w:gridCol w:w="1618"/>
        <w:gridCol w:w="2156"/>
        <w:gridCol w:w="1259"/>
        <w:gridCol w:w="1797"/>
        <w:gridCol w:w="1079"/>
        <w:gridCol w:w="1797"/>
        <w:gridCol w:w="1685"/>
        <w:gridCol w:w="1622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组织活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召开电视片制作人员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开学初的校务公开材料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青年教师示范课活动。２、市小学英语研讨活动。３、区品德教学观摩活动。（潘虹上课）４、区科学教学专题研讨活动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校级交流。（九里小学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地球村志愿者活动。２、班队活动观摩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将学生视力登记在班主任手册上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堂票据销号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共机构能源网上申报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团集中培训。</w:t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支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员交流活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继续开发学校“新绿色教育”理念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组织教师观摩第四届全国苏教版阅读教学大赛。２、参加市小学数学课程实施成果展示活动。３、组织四－六年级英语故事表演比赛。４、参加区第三届综合实践活动教师基本功竞赛。５、举行镇写字比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基本功竞赛。（粉笔字、毛笔字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二年级家长学校活动。２、评选绿色中队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读书活动征稿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下发中高年级班级（俱乐部）篮球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视力表交卫生室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结核病防治日的宣传、培训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结账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全检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排清明节安排护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德育协作片“生命教育周”集中展示活动。</w:t>
            </w:r>
          </w:p>
        </w:tc>
      </w:tr>
      <w:tr>
        <w:trPr>
          <w:trHeight w:val="162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</w:t>
            </w:r>
            <w:r>
              <w:rPr>
                <w:rFonts w:cs="宋体;SimSun" w:ascii="宋体;SimSun" w:hAnsi="宋体;SimSun"/>
                <w:sz w:val="15"/>
                <w:szCs w:val="15"/>
              </w:rPr>
              <w:t>-4.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清明节放假</w:t>
            </w:r>
            <w:r>
              <w:rPr>
                <w:rFonts w:cs="宋体;SimSun" w:ascii="宋体;SimSun" w:hAnsi="宋体;SimSun"/>
                <w:sz w:val="15"/>
                <w:szCs w:val="15"/>
              </w:rPr>
              <w:t>4-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综合督导评估回头看（以局通知为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参加市小学数学同题异构活动。２参加区小学科学教师基本功竞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明节扫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低年级小小运动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合学生中心做好清明扫墓的各项工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起草下发小班化课堂教学评比方案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心理健康团体辅导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研组活动。２、市“同题异构”活动。（语文）３、区小学四－六年级学生英语表演比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际交流。（五兴小学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班主任工作培训。２、启动科技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象围棋队准备参加区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文件精神对全镇学生驱蛔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行业网上直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落实防蝇措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2-2013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669780" cy="536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04"/>
                              <w:gridCol w:w="1048"/>
                              <w:gridCol w:w="1591"/>
                              <w:gridCol w:w="2114"/>
                              <w:gridCol w:w="1240"/>
                              <w:gridCol w:w="1762"/>
                              <w:gridCol w:w="1066"/>
                              <w:gridCol w:w="1762"/>
                              <w:gridCol w:w="1584"/>
                              <w:gridCol w:w="1592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党、政、工、团、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程中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中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中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测中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卫工作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集团、协作片工作及村校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展团员教师读书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离退休教师回校日活动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印《学校管理制度汇编》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１．参加区青年教师教学基本功有关项目比赛。２、组织参加　　沿江七县市课堂教学观摩。（数学）３、区中小学音乐教师第二轮基本功比赛。４、区小学美术教师第一轮基本功比赛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镇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届镇教育故事、随笔评比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１、小记者活动。２、废品回收活动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读书活动评比、表彰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做好冬季长跑成绩统计工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更换宣传橱窗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加强食品安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消防检查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班化课堂教学评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员座谈会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代会代表调研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宣传报道工作会议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１、参加市小学生写字团体比赛。２、市小学英语“同课异构”研讨活动。３、市小学综合实践活动教师基本功竞赛。４、举行古诗文竞赛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全区教师继续教育学时认定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１、更换班级黑板报。２、四年级家长学校活动。３、评选绿色中队。４、区航模比赛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做好校综合督导复评的工作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举行中高年级班级（俱乐部）篮球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全国防治碘缺乏病日宣传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份结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做好“五一”假期安全保卫工作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9-5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劳动节放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.29-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更新图书馆“尚书文献网”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做好冬季中长跑成绩上报工作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检修多媒体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安全教育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十二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党支部活动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心理健康团体辅导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１、区“聚集言语表达运用”专题研讨活动。２、组织三年级英语字母和书写过关比赛。３、市小学四－六年级学生故事表演比赛。４、区小学音乐教师第三轮基本功比赛。５、区小学美术教师第二轮基本功比赛。　　　　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教师职称评审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１、校园艺术节活动。２、队活动观摩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管理员培训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发展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年级红十字会员。名单交卫生室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世界红十字宣传日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个税申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食堂票据销号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加强夏季饮食卫生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织小班化教育论文评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2.2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04"/>
                        <w:gridCol w:w="1048"/>
                        <w:gridCol w:w="1591"/>
                        <w:gridCol w:w="2114"/>
                        <w:gridCol w:w="1240"/>
                        <w:gridCol w:w="1762"/>
                        <w:gridCol w:w="1066"/>
                        <w:gridCol w:w="1762"/>
                        <w:gridCol w:w="1584"/>
                        <w:gridCol w:w="1592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党、政、工、团、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中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中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中心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测中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卫工作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团、协作片工作及村校辅导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展团员教师读书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离退休教师回校日活动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印《学校管理制度汇编》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１．参加区青年教师教学基本功有关项目比赛。２、组织参加　　沿江七县市课堂教学观摩。（数学）３、区中小学音乐教师第二轮基本功比赛。４、区小学美术教师第一轮基本功比赛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镇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届镇教育故事、随笔评比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１、小记者活动。２、废品回收活动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读书活动评比、表彰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做好冬季长跑成绩统计工作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更换宣传橱窗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加强食品安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消防检查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班化课堂教学评比。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团员座谈会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教代会代表调研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宣传报道工作会议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１、参加市小学生写字团体比赛。２、市小学英语“同课异构”研讨活动。３、市小学综合实践活动教师基本功竞赛。４、举行古诗文竞赛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全区教师继续教育学时认定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１、更换班级黑板报。２、四年级家长学校活动。３、评选绿色中队。４、区航模比赛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做好校综合督导复评的工作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举行中高年级班级（俱乐部）篮球赛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全国防治碘缺乏病日宣传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份结账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做好“五一”假期安全保卫工作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9-5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劳动节放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.29-5.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更新图书馆“尚书文献网”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做好冬季中长跑成绩上报工作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检修多媒体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安全教育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十二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党支部活动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心理健康团体辅导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１、区“聚集言语表达运用”专题研讨活动。２、组织三年级英语字母和书写过关比赛。３、市小学四－六年级学生故事表演比赛。４、区小学音乐教师第三轮基本功比赛。５、区小学美术教师第二轮基本功比赛。　　　　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教师职称评审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１、校园艺术节活动。２、队活动观摩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书管理员培训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发展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六年级红十字会员。名单交卫生室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世界红十字宣传日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个税申报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食堂票据销号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加强夏季饮食卫生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织小班化教育论文评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2-2013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38"/>
        <w:gridCol w:w="1795"/>
        <w:gridCol w:w="2333"/>
        <w:gridCol w:w="1437"/>
        <w:gridCol w:w="1795"/>
        <w:gridCol w:w="1436"/>
        <w:gridCol w:w="1646"/>
        <w:gridCol w:w="1226"/>
        <w:gridCol w:w="1294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8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员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会委员会议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研组活动。２、各年级学生英语口语与听力测试。３、“春晖工程”精品课拍摄工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论坛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班主任工作培训。２、六年级家长学校活动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法制教育主题活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全镇教职工及离退休教师的体检工作。（发体检须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检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激疏散演练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团员教师书法比赛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安排学期结束工作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毕业班复习研讨活动。２、区科学新教师课堂教学汇报活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“寻找身边的典型、学习身边的榜样”活动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评十佳小星、标兵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，中国学生营养日的宣传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结账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六一庆祝活动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起草学期结束工作意见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青年教师汇报课活动。２、组织观摩省小学数学评优课活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选送教海探航征文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教师“电子白板”汇报课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评书香少年、书香家庭。２、评选绿色中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联系退休教师领体检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的宣传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祝六一后勤保障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小班化优秀班集体评选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6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离退休教师回校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本学期学校大事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各部门学期工作总结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区小学美术教师第二轮基本功竞赛。２、区综合实践活动方法指导课型研讨活动。３、三－六年级应用题竞赛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班主任工作培训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体育课考核，评定成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学校体育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体卫小组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报学生健康评价表。（区基教科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全国爱眼日的宣传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设备检查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管理研讨会。（嘉泽）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2-2013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8"/>
        <w:gridCol w:w="1216"/>
        <w:gridCol w:w="1746"/>
        <w:gridCol w:w="2273"/>
        <w:gridCol w:w="1409"/>
        <w:gridCol w:w="1754"/>
        <w:gridCol w:w="1400"/>
        <w:gridCol w:w="1566"/>
        <w:gridCol w:w="1581"/>
        <w:gridCol w:w="1259"/>
      </w:tblGrid>
      <w:tr>
        <w:trPr>
          <w:trHeight w:val="6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端午放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校各项评先工作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市小学英语教学研讨活动。２、毕业班英语口语测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新教师培训及考核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兼职体育教师上传成绩表并归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年级的健康教学备课交卫生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健康成绩记载表交卫生室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小班化教育先进个人评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德育协作片总结会议。</w:t>
            </w:r>
          </w:p>
        </w:tc>
      </w:tr>
      <w:tr>
        <w:trPr>
          <w:trHeight w:val="164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主评议学校领导干部与中层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撰写学期学校工作总结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毕业考试及有关毕业数据上报。２、撰写部门总结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期末各项评优评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校期刊装订、入帐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体育器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卫生工作总结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品安全检查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开展团员教师才艺大比拼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部门整理档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校务公开、文明单位材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好暑假工作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非毕业班期末考试。２、年级组、教研组考核。３、休业式布置暑假作业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省师陶杯及教育学会论文评比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评选绿色中队。２、评选优秀班集体和优秀班主任。３、制定暑期计划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公布课堂教学能力考核结果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理并上交体育资料归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女篮球队、健美操队备战区比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田径队积极组队，做好暑期训练准备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重复使用教材，检查维护多媒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结账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季度报表网上直报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育学期总结表彰会。</w:t>
            </w:r>
          </w:p>
        </w:tc>
      </w:tr>
      <w:tr>
        <w:trPr>
          <w:trHeight w:val="156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十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宣传工作相关评比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整理教学档案。２、新生报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本部门档案工作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善部门总结，布置暑期图书馆活动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调整课桌椅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4:00Z</dcterms:created>
  <dc:creator>微软用户</dc:creator>
  <dc:description/>
  <cp:keywords/>
  <dc:language>en-US</dc:language>
  <cp:lastModifiedBy>微软用户</cp:lastModifiedBy>
  <cp:lastPrinted>2013-02-27T07:48:00Z</cp:lastPrinted>
  <dcterms:modified xsi:type="dcterms:W3CDTF">2013-04-01T04:59:00Z</dcterms:modified>
  <cp:revision>69</cp:revision>
  <dc:subject/>
  <dc:title>周次</dc:title>
</cp:coreProperties>
</file>