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奔牛实验小学三年级写字比赛获奖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体获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等次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班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5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0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6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9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五兴三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五兴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个人获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等次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姓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农晨韵 夏一衍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黄雨甜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陈浠雨 狄祺尧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周宇轩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7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王钰润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黄宇枫 杨文静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0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解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刘军驿 祈佳乐 黄浩然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刘妍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刘梓敬 吴曲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7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朱亦桓 代梓熠 江琪 周怿哲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陈怡然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9 </w:t>
            </w:r>
            <w:r>
              <w:rPr>
                <w:rFonts w:ascii="宋体;SimSun" w:hAnsi="宋体;SimSun" w:cs="宋体;SimSun"/>
                <w:sz w:val="28"/>
                <w:szCs w:val="28"/>
              </w:rPr>
              <w:t>沈心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0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于佳梦 蒋淇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兴三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焦子龙 朱晴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兴三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代天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兴三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李博文 彭悦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sz w:val="28"/>
                <w:szCs w:val="28"/>
              </w:rPr>
              <w:t>蒋卓颖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兴三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孙向非 衡硕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 </w:t>
            </w:r>
            <w:r>
              <w:rPr>
                <w:rFonts w:ascii="宋体;SimSun" w:hAnsi="宋体;SimSun" w:cs="宋体;SimSun"/>
                <w:sz w:val="28"/>
                <w:szCs w:val="28"/>
              </w:rPr>
              <w:t>蒋岳琳 吴逸飞 马钧成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姜佳鑫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黄愉涵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sz w:val="28"/>
                <w:szCs w:val="28"/>
              </w:rPr>
              <w:t>金宇翔 王喆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7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王语涵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陈佳俊 聂贝贝 史逸宸 唐紫阳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9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马祥源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0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朱晗毅 符昊 戚佳音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奔牛实验小学课程中心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.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21:00Z</dcterms:created>
  <dc:creator>曹伟芳</dc:creator>
  <dc:description/>
  <cp:keywords/>
  <dc:language>en-US</dc:language>
  <cp:lastModifiedBy>曹伟芳</cp:lastModifiedBy>
  <dcterms:modified xsi:type="dcterms:W3CDTF">2015-01-23T05:25:00Z</dcterms:modified>
  <cp:revision>1</cp:revision>
  <dc:subject/>
  <dc:title>奔牛实验小学三年级写字比赛获奖名单</dc:title>
</cp:coreProperties>
</file>