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奔牛实验小学课题研究情况一览表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.10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440"/>
        <w:gridCol w:w="6660"/>
        <w:gridCol w:w="1282"/>
      </w:tblGrid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、级别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生立场构建绿色课堂的实践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3.12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省教研第十期课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魏  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文慧 张晓洁 束建芳 祁 亚 夏春玉 吴 敏 林慧菊 沈惠娟 李文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彩琴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蒋  芬 陆 霞  秦红霞  鲍 昱 邹 燕 刘雪梅 徐芳娣  李庭英  </w:t>
            </w:r>
            <w:r>
              <w:rPr>
                <w:sz w:val="18"/>
                <w:szCs w:val="18"/>
              </w:rPr>
              <w:t>李苏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史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红菊 潘阳燕 镇佩文 高菊湘 李爱芳 屈网息 谢 青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尧平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红梅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素萍 刘华娟 王仲明 王彩亚 杨 霞  张君友  姜彩美  曹伟芳  聂霞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邵亚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严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美玉  陆惠芳 王思萍 王赛花  叶红梅 谢丽娟 眭海兰 赵志娟 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逸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丽菊 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卢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吉梨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洪明  朱 敏 吕 韵 杨亚丽 李小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鸿  沈亚华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建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研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贺成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  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多朵 虞亚仙 赵 庆 王志娟 李延霞 曹 燕 顾华娟 洛添招 谢 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红梅 巢 玲 陆亚云 虞 香 金宇虹  邵美玲 谢燕  祁洁萍  苏丽娜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艺研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杨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  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剑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骆艳芳 吴琦  管启慧 王晓娟 孙金花 徐丹 李苏珍 刘 萌  祁燕峰  张虎大 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琴  靳朝芳  葛海燕 刘忠  唐珍 李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 皎 叶 欢 张 丽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静芳 潘志平 谢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伟强 邵伟强  韦国   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、级别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学生个性发展的小班化教学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科立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 飞 孙明霞 金亚玉 潘晓萍 高金娣 谢秀娟 沈美萍 赵昱雯 靳华庆  周浩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洪鹰  王兴  张剑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建平 孙 娟 季亚珍 宋惠丽  范丽萍 沈江萍 冯 艳 薛 娟 王 芳 李倩云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彩霞 王娟琴   沈 芳 谢菊妹    邱为民 李 敏  陈莉  王建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教学中数学实验的开发设计与实施策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5.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丽娟  </w:t>
            </w:r>
            <w:r>
              <w:rPr>
                <w:sz w:val="18"/>
                <w:szCs w:val="18"/>
              </w:rPr>
              <w:t>吉梨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晶晶  赵昱雯  李敏  张剑锋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邵亚楠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教学中提高学生认知水平和操作能力的策略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云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戴铮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季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小学生英语阅读能力的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谢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洁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丽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延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亚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虞亚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生立场创新小学美术学习评价机制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芳  徐丹  叶欢    张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课堂教学中培养学生问题意识的行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永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琴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谢永波 刘建锋 朱香云 杨敏 姚明法 唐军红 邵美玲 周红梅 吉玉琪 王小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琴 曾建华 成桂萍 毛红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1:00Z</dcterms:created>
  <dc:creator>王晓东</dc:creator>
  <dc:description/>
  <cp:keywords/>
  <dc:language>en-US</dc:language>
  <cp:lastModifiedBy>王晓东</cp:lastModifiedBy>
  <cp:lastPrinted>2014-10-16T15:01:00Z</cp:lastPrinted>
  <dcterms:modified xsi:type="dcterms:W3CDTF">2015-10-21T05:18:00Z</dcterms:modified>
  <cp:revision>44</cp:revision>
  <dc:subject/>
  <dc:title/>
</cp:coreProperties>
</file>