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一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谢巢磊、蔡姿逸、杨顺然、蒋心圆、刘益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庄嘉睿、赵浩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孔叶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葛逸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陈泽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明静、徐丽俊、蔡晗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黄陈尧、贡裕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夏天一、赵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张鑫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刘禹彬、贡昕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邵榆岚、徐梓琳、陈润孜、倪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陈政阳、史新蕾、周宇、王琦、洪石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贺晨帆、吴家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张嘉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梦涵、王宇昕、虞佳晖、王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梦瑶、贡涵瑜、曹桐瑞、袁欣怡、张嘉睿、吕偲嘉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潘姝、李钦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钟宁、谢邹爽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孙恬、梁前睿、王逸琛、巢馨予、陈翰璐、余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邹鑫晨、张乐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王炜、李茂、代博森、吴文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金子竣、沈楷文、周顺、封慧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刘星宇、吴佳玲、靳墨扬、李优、朱文一、王鑫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潘依晨、成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曹俊哲、孙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陈奕、谢君浩、韩淼、李媛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谢李阳、谢宇盛、陈涵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谢宇锋、黄诚、陈怡伶、何天宇、陈浩田、朱泽宁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艾鑫宇、眭熙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</w:rPr>
        <w:t>二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1:00Z</dcterms:created>
  <dc:creator>靳华庆</dc:creator>
  <dc:description/>
  <cp:keywords/>
  <dc:language>en-US</dc:language>
  <cp:lastModifiedBy>微软用户</cp:lastModifiedBy>
  <cp:lastPrinted>2015-01-27T14:55:00Z</cp:lastPrinted>
  <dcterms:modified xsi:type="dcterms:W3CDTF">2015-01-27T07:21:00Z</dcterms:modified>
  <cp:revision>2</cp:revision>
  <dc:subject/>
  <dc:title>奔牛镇2013~2014第一学期口算竞赛成绩统计表</dc:title>
</cp:coreProperties>
</file>