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小校“教坛新秀”“骨干教师”、“学科带头人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1437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称号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思想和师德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水平和实绩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、获奖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审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9:00Z</dcterms:created>
  <dc:creator>祁洁萍</dc:creator>
  <dc:description/>
  <cp:keywords/>
  <dc:language>en-US</dc:language>
  <cp:lastModifiedBy>User</cp:lastModifiedBy>
  <dcterms:modified xsi:type="dcterms:W3CDTF">2016-06-20T05:49:00Z</dcterms:modified>
  <cp:revision>2</cp:revision>
  <dc:subject/>
  <dc:title>奔牛实小校“教坛新秀”“骨干教师”、“学科带头人”申报表</dc:title>
</cp:coreProperties>
</file>