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参赛选手及上课内容</w:t>
      </w:r>
    </w:p>
    <w:tbl>
      <w:tblPr>
        <w:tblW w:w="828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1213"/>
        <w:gridCol w:w="1440"/>
        <w:gridCol w:w="1620"/>
        <w:gridCol w:w="720"/>
        <w:gridCol w:w="1080"/>
        <w:gridCol w:w="1260"/>
      </w:tblGrid>
      <w:tr>
        <w:trPr>
          <w:trHeight w:val="510" w:hRule="exact"/>
        </w:trPr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组别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所在学校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课题</w:t>
            </w:r>
          </w:p>
        </w:tc>
      </w:tr>
      <w:tr>
        <w:trPr>
          <w:trHeight w:val="510" w:hRule="exact"/>
        </w:trPr>
        <w:tc>
          <w:tcPr>
            <w:tcW w:w="9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第一组</w:t>
            </w:r>
          </w:p>
        </w:tc>
        <w:tc>
          <w:tcPr>
            <w:tcW w:w="1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周一）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鲍书洁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井实验小学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号楼四楼录课室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顾茅庐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第一课时</w:t>
            </w:r>
          </w:p>
        </w:tc>
      </w:tr>
      <w:tr>
        <w:trPr>
          <w:trHeight w:val="510" w:hRule="exact"/>
        </w:trPr>
        <w:tc>
          <w:tcPr>
            <w:tcW w:w="9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李红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新华实验小学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刘四青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百丈中心小学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周一）</w:t>
            </w:r>
          </w:p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倪元芬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春江中心小学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潘玲霞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新桥实验小学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秦榴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孟河实验小学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田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国英小学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周二）</w:t>
            </w:r>
          </w:p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万英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国英小学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张祎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香槟湖小学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第二组</w:t>
            </w:r>
          </w:p>
        </w:tc>
        <w:tc>
          <w:tcPr>
            <w:tcW w:w="1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周一）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曹一彬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百草园小学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号楼四楼多媒体教室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少年王勃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第一课时</w:t>
            </w:r>
          </w:p>
        </w:tc>
      </w:tr>
      <w:tr>
        <w:trPr>
          <w:trHeight w:val="510" w:hRule="exact"/>
        </w:trPr>
        <w:tc>
          <w:tcPr>
            <w:tcW w:w="9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顾丽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西夏墅中心小学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蒋熙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泰山小学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周一）</w:t>
            </w:r>
          </w:p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李倩云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奔牛实验小学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李小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龙城小学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罗秋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薛家中心小学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时娟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国英小学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周二）</w:t>
            </w:r>
          </w:p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王羽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小河中心小学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吴建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三井实验小学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第二组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日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周一）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徐彩芬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龙虎塘实验小学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号楼四楼多媒体教室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少年王勃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第一课时</w:t>
            </w:r>
          </w:p>
        </w:tc>
      </w:tr>
      <w:tr>
        <w:trPr>
          <w:trHeight w:val="510" w:hRule="exact"/>
        </w:trPr>
        <w:tc>
          <w:tcPr>
            <w:tcW w:w="9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周二）</w:t>
            </w:r>
          </w:p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徐慧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春江中心小学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张璇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新桥实验小学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日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周一）</w:t>
            </w:r>
          </w:p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朱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孟河实验小学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  <w:r>
        <w:br w:type="page"/>
      </w:r>
    </w:p>
    <w:p>
      <w:pPr>
        <w:pStyle w:val="Normal"/>
        <w:snapToGrid w:val="true"/>
        <w:spacing w:before="0" w:after="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月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14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日上课安排</w:t>
      </w:r>
    </w:p>
    <w:tbl>
      <w:tblPr>
        <w:tblW w:w="90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080"/>
        <w:gridCol w:w="2340"/>
        <w:gridCol w:w="1440"/>
        <w:gridCol w:w="1440"/>
        <w:gridCol w:w="540"/>
        <w:gridCol w:w="1065"/>
        <w:gridCol w:w="735"/>
      </w:tblGrid>
      <w:tr>
        <w:trPr>
          <w:trHeight w:val="810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节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带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上课老师</w:t>
            </w:r>
          </w:p>
        </w:tc>
      </w:tr>
      <w:tr>
        <w:trPr>
          <w:trHeight w:val="510" w:hRule="exac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上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一节课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both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——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多媒体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红菊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待定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录课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飞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二节课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both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——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多媒体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红菊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录课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兴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三节课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both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——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多媒体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潘阳燕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录课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孙明霞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下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四节课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both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——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多媒体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潘阳燕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录课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赵璐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五节课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both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——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多媒体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郑佩文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录课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亚玉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六节课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:40——3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多媒体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郑佩文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录课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洪鹰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七节课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:30——4:1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多媒体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聂霞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录课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潘晓萍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true"/>
        <w:spacing w:before="0" w:after="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  <w:r>
        <w:br w:type="page"/>
      </w:r>
    </w:p>
    <w:p>
      <w:pPr>
        <w:pStyle w:val="Normal"/>
        <w:snapToGrid w:val="true"/>
        <w:spacing w:before="0" w:after="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月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15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日上课安排</w:t>
      </w:r>
    </w:p>
    <w:tbl>
      <w:tblPr>
        <w:tblW w:w="86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080"/>
        <w:gridCol w:w="2160"/>
        <w:gridCol w:w="1260"/>
        <w:gridCol w:w="1310"/>
        <w:gridCol w:w="670"/>
        <w:gridCol w:w="900"/>
        <w:gridCol w:w="678"/>
      </w:tblGrid>
      <w:tr>
        <w:trPr>
          <w:trHeight w:val="960" w:hRule="exac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节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带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上课老师</w:t>
            </w:r>
          </w:p>
        </w:tc>
      </w:tr>
      <w:tr>
        <w:trPr>
          <w:trHeight w:val="510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上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一节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——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多媒体教室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聂霞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待定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录课室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金娣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二节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——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多媒体教室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菊湘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1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录课室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谢秀娟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三节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——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多媒体教室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菊湘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四节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——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多媒体教室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爱芳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五节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——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多媒体教室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爱芳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六节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:40——3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多媒体教室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浩云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3640"/>
        <w:jc w:val="both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16:00Z</dcterms:created>
  <dc:creator>yu</dc:creator>
  <dc:description/>
  <cp:keywords/>
  <dc:language>en-US</dc:language>
  <cp:lastModifiedBy>yu</cp:lastModifiedBy>
  <dcterms:modified xsi:type="dcterms:W3CDTF">2016-03-10T05:27:00Z</dcterms:modified>
  <cp:revision>3</cp:revision>
  <dc:subject/>
  <dc:title>各组上课时间、地点等安排：</dc:title>
</cp:coreProperties>
</file>