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</w:rPr>
        <w:t>_________</w:t>
      </w:r>
      <w:r>
        <w:rPr>
          <w:sz w:val="36"/>
          <w:szCs w:val="36"/>
        </w:rPr>
        <w:t>教室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/>
        <w:t>日课表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1"/>
        <w:gridCol w:w="1011"/>
      </w:tblGrid>
      <w:tr>
        <w:trPr>
          <w:trHeight w:val="1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9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6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作　息　时　间　表</w:t>
      </w:r>
    </w:p>
    <w:p>
      <w:pPr>
        <w:pStyle w:val="Normal"/>
        <w:spacing w:lineRule="exact" w:line="440"/>
        <w:ind w:firstLine="1105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4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17</w:t>
      </w:r>
      <w:r>
        <w:rPr>
          <w:rFonts w:ascii="黑体;SimHei" w:hAnsi="黑体;SimHei"/>
          <w:b/>
          <w:bCs/>
          <w:sz w:val="28"/>
        </w:rPr>
        <w:t>日起实行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午    ８：１０－――８：２０     晨　　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３０－――９：１５     第一节课</w:t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９：１０－――９：１５  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９：２５－－１０：０５     第二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１０：０５－－１０：３０　　 大 课 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１０：３０－－１１：１０     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午　１２：５０－――１：３５    第四节课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１：３０－－－１：３５ 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１：４５－――２：２５    第五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２：２５－－－２：４０    课 间 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２：４０－－－３：２０  　第六节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室负责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equalWidth="false" w:sep="false">
        <w:col w:w="6660" w:space="530"/>
        <w:col w:w="676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35:00Z</dcterms:created>
  <dc:creator>微软用户</dc:creator>
  <dc:description/>
  <cp:keywords/>
  <dc:language>en-US</dc:language>
  <cp:lastModifiedBy>yu</cp:lastModifiedBy>
  <cp:lastPrinted>2013-10-27T08:55:00Z</cp:lastPrinted>
  <dcterms:modified xsi:type="dcterms:W3CDTF">2014-02-24T00:35:00Z</dcterms:modified>
  <cp:revision>2</cp:revision>
  <dc:subject/>
  <dc:title>音乐室1日课表</dc:title>
</cp:coreProperties>
</file>