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向第二届全国教书育人楷模李吉林老师学习的通知</w:t>
      </w:r>
    </w:p>
    <w:p>
      <w:pPr>
        <w:pStyle w:val="Style15"/>
        <w:spacing w:lineRule="auto" w:line="432"/>
        <w:jc w:val="right"/>
        <w:rPr>
          <w:color w:val="141414"/>
        </w:rPr>
      </w:pPr>
      <w:r>
        <w:rPr>
          <w:color w:val="141414"/>
        </w:rPr>
        <w:t>苏教人〔</w:t>
      </w:r>
      <w:r>
        <w:rPr>
          <w:color w:val="141414"/>
        </w:rPr>
        <w:t>2012</w:t>
      </w:r>
      <w:r>
        <w:rPr>
          <w:color w:val="141414"/>
        </w:rPr>
        <w:t>〕</w:t>
      </w:r>
      <w:r>
        <w:rPr>
          <w:color w:val="141414"/>
        </w:rPr>
        <w:t>2</w:t>
      </w:r>
      <w:r>
        <w:rPr>
          <w:color w:val="141414"/>
        </w:rPr>
        <w:t>号</w:t>
      </w:r>
    </w:p>
    <w:p>
      <w:pPr>
        <w:pStyle w:val="Style15"/>
        <w:spacing w:lineRule="auto" w:line="432"/>
        <w:rPr/>
      </w:pPr>
      <w:r>
        <w:rPr>
          <w:color w:val="141414"/>
        </w:rPr>
        <w:t>各市教育局，各高等学校：</w:t>
      </w:r>
      <w:r>
        <w:rPr>
          <w:color w:val="141414"/>
        </w:rPr>
        <w:br/>
      </w:r>
      <w:r>
        <w:rPr>
          <w:color w:val="141414"/>
        </w:rPr>
        <w:t>　　为弘扬人民教师的高尚师德，在全社会进一步营造尊师重教的良好风尚，</w:t>
      </w:r>
      <w:r>
        <w:rPr>
          <w:color w:val="141414"/>
        </w:rPr>
        <w:t>2011</w:t>
      </w:r>
      <w:r>
        <w:rPr>
          <w:color w:val="141414"/>
        </w:rPr>
        <w:t>年教师节前夕，教育部会同中央新闻媒体组织开展了第二届“全国教书育人楷模”推选活动，经各省级教育行政部门推荐、社会公众投票、推选委员会推选，我省南通师范学校第二附属小学李吉林老师光荣当选第二届“全国教书育人楷模”。</w:t>
      </w:r>
      <w:r>
        <w:rPr>
          <w:color w:val="141414"/>
        </w:rPr>
        <w:br/>
      </w:r>
      <w:r>
        <w:rPr>
          <w:color w:val="141414"/>
        </w:rPr>
        <w:t>　　为广泛宣传李吉林老师的先进事迹，激励广大教师立德树人、创先争优，省教育厅决定，在全省教育系统广泛开展向第二届全国教书育人楷模李吉林老师学习活动。现就有关事项通知如下：</w:t>
      </w:r>
      <w:r>
        <w:rPr>
          <w:color w:val="141414"/>
        </w:rPr>
        <w:br/>
      </w:r>
      <w:r>
        <w:rPr>
          <w:color w:val="141414"/>
        </w:rPr>
        <w:t>　　一、广泛宣传李吉林老师的先进事迹</w:t>
      </w:r>
      <w:r>
        <w:rPr>
          <w:color w:val="141414"/>
        </w:rPr>
        <w:br/>
      </w:r>
      <w:r>
        <w:rPr>
          <w:color w:val="141414"/>
        </w:rPr>
        <w:t>　　李吉林老师是全国著名特级教师，是新中国培养起来的儿童教育家、全国教书育人楷模，是我国推进素质教育的一面旗帜。为了探索儿童发展的最佳途径，李吉林老师把人生黄金岁月的</w:t>
      </w:r>
      <w:r>
        <w:rPr>
          <w:color w:val="141414"/>
        </w:rPr>
        <w:t>30</w:t>
      </w:r>
      <w:r>
        <w:rPr>
          <w:color w:val="141414"/>
        </w:rPr>
        <w:t>多年倾注在情境教育的实验研究之中，所创立的中国情境教育理论框架及操作体系，成为我国实施素质教育的重要模式之一。各地教育行政部门和各级各类学校要通过报纸、电视、广播、网络等多种形式，持续、深入地宣传李吉林老师的先进事迹，在全社会进一步倡导尊师重教的良好风尚。各级教育宣传部门和教育媒体要全方位、多角度报道各地、各高校开展学习李吉林老师的宣传活动，进一步强化广大教师创先争优、敬业爱岗、做师德模范浓厚氛围。</w:t>
      </w:r>
      <w:r>
        <w:rPr>
          <w:color w:val="141414"/>
        </w:rPr>
        <w:br/>
      </w:r>
      <w:r>
        <w:rPr>
          <w:color w:val="141414"/>
        </w:rPr>
        <w:t>　　二、认真学习李吉林老师的时代精神</w:t>
      </w:r>
      <w:r>
        <w:rPr>
          <w:color w:val="141414"/>
        </w:rPr>
        <w:br/>
      </w:r>
      <w:r>
        <w:rPr>
          <w:color w:val="141414"/>
        </w:rPr>
        <w:t>　　李吉林老师对党的教育事业无比忠诚，从教五十多年来，坚持扎根基层、奉献教育、矢志不渝，忘我工作、自强不息、刻苦钻研，严于律己、扶贫助困、公而忘私，爱生如子、爱岗敬业、无私奉献，是广大教育工作者的学习榜样。各地在学习宣传李吉林老师先进事迹的活动中，要进一步总结提炼李吉林老师教书育人的成功经验，积极宣传李老师所体现的时代精神，激励广大教师忠诚党的教育事业，恪守教师职业道德和学术道德，以学识魅力和人格魅力感染学生、教育学生，在敬业奉献中使人类灵魂工程师的光荣称号绽放出时代风采。</w:t>
      </w:r>
      <w:r>
        <w:rPr>
          <w:color w:val="141414"/>
        </w:rPr>
        <w:br/>
      </w:r>
      <w:r>
        <w:rPr>
          <w:color w:val="141414"/>
        </w:rPr>
        <w:t>　　三、进一步深化师德师风建设</w:t>
      </w:r>
      <w:r>
        <w:rPr>
          <w:color w:val="141414"/>
        </w:rPr>
        <w:br/>
      </w:r>
      <w:r>
        <w:rPr>
          <w:color w:val="141414"/>
        </w:rPr>
        <w:t>　　各地、各高校要将学习全国教书育人楷模李吉林老师的先进事迹活动，与贯彻落实国家和省中长期教育改革和发展规划纲要结合起，与教师队伍建设实际结合起来，与当前正在开展的创先争优活动结合起来，扎实有效地开展师德教育活动，切实加强师德师风建设。要注重选树学习典型、创先争优典型，通过身边的典型激励广大教育工作者内化学习成效，在思想上和行动上创先争优，进一步展示新时期人民教师的良好形象。通过一系列典型宣传活动，进一步强化全社会尊师重教的良好氛围，激励广大教育工作者共同为建设教育强省、实现教育现代化、办好人民满意教育作出新的更大的贡献。</w:t>
      </w:r>
    </w:p>
    <w:p>
      <w:pPr>
        <w:pStyle w:val="Normal"/>
        <w:rPr>
          <w:color w:val="141414"/>
        </w:rPr>
      </w:pPr>
      <w:r>
        <w:rPr>
          <w:color w:val="1414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6:00Z</dcterms:created>
  <dc:creator>祁洁萍</dc:creator>
  <dc:description/>
  <cp:keywords/>
  <dc:language>en-US</dc:language>
  <cp:lastModifiedBy>祁洁萍</cp:lastModifiedBy>
  <dcterms:modified xsi:type="dcterms:W3CDTF">2012-09-04T01:47:00Z</dcterms:modified>
  <cp:revision>2</cp:revision>
  <dc:subject/>
  <dc:title/>
</cp:coreProperties>
</file>