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44"/>
        <w:gridCol w:w="2315"/>
        <w:gridCol w:w="2340"/>
        <w:gridCol w:w="1800"/>
        <w:gridCol w:w="2004"/>
        <w:gridCol w:w="1596"/>
        <w:gridCol w:w="1440"/>
        <w:gridCol w:w="1800"/>
        <w:gridCol w:w="1260"/>
      </w:tblGrid>
      <w:tr>
        <w:trPr>
          <w:trHeight w:val="63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19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中秋节放假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布学校工作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排教师名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机构一览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排行政值日表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编制开学工作有关表册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布置</w:t>
            </w:r>
            <w:r>
              <w:rPr>
                <w:rFonts w:ascii="宋体;SimSun" w:hAnsi="宋体;SimSun" w:cs="宋体;SimSun"/>
              </w:rPr>
              <w:t>宣传橱窗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参加市演讲比赛（杨婷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三表作息、上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制定学科和部门计划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备课组长会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集体备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第七个师德建设月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职评人员理论考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制订部门计划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学典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布置教室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召开班主任会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收看《开学第一课》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布署省优质均衡验收工作。２。制订部门、图书馆工作计划。３。制作三年级学生图书借阅证。４。图书馆全天开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本调剂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布置活动中心专用室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信息管理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季节工会议安全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体卫工作计划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排好学生做操位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田径队恢复训练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整理卫生台帐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核对整理一年级新生白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协作片会议。</w:t>
            </w:r>
          </w:p>
        </w:tc>
      </w:tr>
      <w:tr>
        <w:trPr>
          <w:trHeight w:val="19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编排行事历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制教工通讯录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教师节表彰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宣传报道工作会议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上交学校主动发展项目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行政会议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师节庆祝大会，开展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爱生活动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党支部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准备校作文大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镇英语教师会议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镇四年级语、数老师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</w:t>
            </w:r>
            <w:r>
              <w:rPr>
                <w:rFonts w:cs="宋体;SimSun" w:ascii="宋体;SimSun" w:hAnsi="宋体;SimSun"/>
              </w:rPr>
              <w:t>168</w:t>
            </w:r>
            <w:r>
              <w:rPr>
                <w:rFonts w:ascii="宋体;SimSun" w:hAnsi="宋体;SimSun" w:cs="宋体;SimSun"/>
              </w:rPr>
              <w:t>爱生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制定“三校”教师交流方案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师徒结对报名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师节表彰部分教师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恢复红领巾值岗，鼓号队训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恢复红领巾广播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中队改选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创新大赛报名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制订图书采购计划关实施。２。图书管理员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资源建设整理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排中秋值班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个税申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田径队参加区比赛报名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填写健康教师名册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上报入学新生和转学人数统计表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一年级新生建健康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徒结对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党员群众路线活动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镇“身边的好人”评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周起整理档案室上学年档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中心上交上学期电子档案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整理期初校务公开材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召开课题组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区作文竞赛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观摩小学数学课程实施成果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印申报中高级人员年度考核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交流教师活动启动仪式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读书征文评比、上交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十好习惯”教育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队委改选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金钥匙科技竞赛”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做好省优质均衡验收各项准备。２。公布本学期教师课堂考核分组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、消防检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习课堂推广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影视资源建设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习课堂参赛视频上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好《学生体质健康标准》的测试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培训红十字会员，发体检须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强校园文化建设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注常规管理及制度汇编的执行情况，及时向校领导反馈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退休教师重阳节庆祝活动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党代表工作室筹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语文学科基地研究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省数学实验课题研讨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区小学英语评优课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届教育教学论文撰写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职评教师的学生满意度、思想表现等测评考核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启动民族精神月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需特殊关注学生会议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公布本月图书借阅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办理公积金、养保专项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品安全培训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习课堂参赛视频上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校学生体检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核对学生健康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学习课堂专家听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名校长工作室活动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4-2015</w:t>
      </w:r>
      <w:r>
        <w:rPr>
          <w:rFonts w:ascii="方正姚体;宋体" w:hAnsi="方正姚体;宋体" w:eastAsia="方正姚体;宋体"/>
          <w:sz w:val="24"/>
        </w:rPr>
        <w:t>学年度第一学期工作行事历</w:t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2340"/>
        <w:gridCol w:w="2340"/>
        <w:gridCol w:w="1800"/>
        <w:gridCol w:w="1980"/>
        <w:gridCol w:w="1620"/>
        <w:gridCol w:w="1440"/>
        <w:gridCol w:w="1800"/>
        <w:gridCol w:w="1260"/>
      </w:tblGrid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9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  <w:r>
              <w:rPr>
                <w:rFonts w:ascii="宋体;SimSun" w:hAnsi="宋体;SimSun" w:cs="宋体;SimSun"/>
              </w:rPr>
              <w:t>（国庆节放假</w:t>
            </w:r>
            <w:r>
              <w:rPr>
                <w:rFonts w:cs="宋体;SimSun" w:ascii="宋体;SimSun" w:hAnsi="宋体;SimSun"/>
              </w:rPr>
              <w:t>10.1-10.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黑板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国庆护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田径队参加区中小学生田径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员教师座谈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会委员会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校主动发展规划三年总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校墙面文化布置展板更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公开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优等教学专题研讨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师德建设月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报送并领取职评教师相关资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．图书管理员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庆褥换季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税申报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省基础教育信息化公共服务平台建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学生健康卡进行缺点分析，发现有气质型疾病的学生及时反馈给家长，班主任和体育老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协作片英语教研活动（奔牛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集团工作会议。</w:t>
            </w:r>
          </w:p>
        </w:tc>
      </w:tr>
      <w:tr>
        <w:trPr>
          <w:trHeight w:val="171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园卡通形象的制作与推广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代会代表调研五兴小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省名师名校主题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省学业质量监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区全民终身学习推进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职称教师做好评审材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生入队仪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质均衡验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、消防检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发广播操比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上报全校学生健康缺点统计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校学生测视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片电教教研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协作片英语、语文教研活动（泰村）。</w:t>
            </w:r>
          </w:p>
        </w:tc>
      </w:tr>
      <w:tr>
        <w:trPr>
          <w:trHeight w:val="18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0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学校发展与校园文化建设讲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政会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协作片英语教研活动。（三校联动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州市小学英语六年级教学研讨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镇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届教育故事随笔撰写评比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交流教师研讨活动。（九里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记者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队活动观摩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“飞向北京”全国航空模型竞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设备检修维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低年级学生广播操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下发校田径比赛规程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班将视力表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片教研活动（厚余小学）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3032"/>
        <w:gridCol w:w="1974"/>
        <w:gridCol w:w="1795"/>
        <w:gridCol w:w="1616"/>
        <w:gridCol w:w="1796"/>
        <w:gridCol w:w="1467"/>
        <w:gridCol w:w="1620"/>
        <w:gridCol w:w="1222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</w:rPr>
              <w:t>心理健康教育活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区语文教学专题研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收集整理三年级英语口语交际活动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粉笔字、毛笔字练习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召开班主任例会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份图书借阅通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国工作室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行校田径运动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上报入学新生接种证和免疫状况登记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镇学生视力进行统计汇总报基教科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协作片管理交流会。</w:t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迎接区、片的档案工作大检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州市小学生作文大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省课堂教学评优活动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教师论坛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家长学校活动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管理员培训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税申报。工资年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展红十字会员。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六年级各班会员名册交卫生室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片教研活动（邹区）。</w:t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团员教师读书活动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宣传报道工作会议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州市学科规划中期评估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小学英语青年教师课堂展示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奔牛镇三年级英语整班朗读比赛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语文青年教师基本功竞赛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回收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记者活动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制教育专题活动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食品保暖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全区中小学开展氟化泡沫治疗龋齿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片教研活动（东安）。</w:t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行政会议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党支部活动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数学省规划课题研讨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奔牛镇四年级英语单词过关测试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义卖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队活动观摩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消防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发跳绳踢毽比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个另班级学生龋齿防治名单交卫生室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片信息化能手竞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协作片教研活动（卜弋）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1"/>
        <w:gridCol w:w="2998"/>
        <w:gridCol w:w="1947"/>
        <w:gridCol w:w="1771"/>
        <w:gridCol w:w="1595"/>
        <w:gridCol w:w="1780"/>
        <w:gridCol w:w="1595"/>
        <w:gridCol w:w="1415"/>
        <w:gridCol w:w="1423"/>
      </w:tblGrid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心理健康教育活动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交流教师教学研讨。（卜弋小学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主任例会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十一月份图书借阅通报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片教研活动（湟里小学）。</w:t>
            </w:r>
          </w:p>
        </w:tc>
      </w:tr>
      <w:tr>
        <w:trPr>
          <w:trHeight w:val="19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行政会议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教师汇报课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参加区三年级整班朗读和口语交际比赛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读书活动启动仪式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图书管理员培训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税申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干部年报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高年级跳绳踢毽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艾滋病宣传日宣传、培训工作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活动。</w:t>
            </w:r>
          </w:p>
        </w:tc>
      </w:tr>
      <w:tr>
        <w:trPr>
          <w:trHeight w:val="198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整理校务公开材料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区优秀青年教师课堂教学展示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区小学数学专业委员会论文评比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江苏省健康促进学校金牌的验收工作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校长工作室活动。</w:t>
            </w:r>
          </w:p>
        </w:tc>
      </w:tr>
      <w:tr>
        <w:trPr>
          <w:trHeight w:val="18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做好“迎元旦、庆丰收”新年庆祝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排结束工作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题组研讨展示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写字比赛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青年教师毛笔字、粉笔字竞赛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四年级家长学校活动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消防检查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统计汇总全校学生常见病、传染病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6"/>
        <w:gridCol w:w="2756"/>
        <w:gridCol w:w="1980"/>
        <w:gridCol w:w="1800"/>
        <w:gridCol w:w="1620"/>
        <w:gridCol w:w="1620"/>
        <w:gridCol w:w="1620"/>
        <w:gridCol w:w="1440"/>
        <w:gridCol w:w="1440"/>
      </w:tblGrid>
      <w:tr>
        <w:trPr>
          <w:trHeight w:val="6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起草学期结束工作意见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迎接党支部年度考核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迎接工会年度考核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党员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区小数会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年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州市小学英语五、六年级复习教学研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教师论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队活动观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黑板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管理员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结旧建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迎接上级对江苏省健康促进学校的金牌验收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9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1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元旦放假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统计、分析办学业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慰问贫困职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州市小语年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选绿色中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份图书借阅通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旦护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区跳绳踢毽比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片管理交流会。</w:t>
            </w:r>
          </w:p>
        </w:tc>
      </w:tr>
      <w:tr>
        <w:trPr>
          <w:trHeight w:val="198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学校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大事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炼（评选）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十件大事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慰问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岁以上退休老教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、二年级口算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古诗文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教师继续教育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迎接少先队年度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税申报。财务决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发校跳长绳比赛规程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红十字会总结及卫生工作总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团员教师风采示活动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期末宣传报道工作会议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慰问离退休老领导、名教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题组学期交流总结会议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二年级听写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期末各项评先评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依法治校工作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消防检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跳长绳比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年级组长将健康教育教案交卫生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工作总结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2860"/>
        <w:gridCol w:w="1980"/>
        <w:gridCol w:w="1800"/>
        <w:gridCol w:w="1620"/>
        <w:gridCol w:w="1620"/>
        <w:gridCol w:w="1620"/>
        <w:gridCol w:w="1800"/>
        <w:gridCol w:w="108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、政、工、团、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19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面总结学期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研组、年级组考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编辑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期《教苑求是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撰写各类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评选“书香班级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优秀图书管理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新学期办公用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完成校体育、卫生工作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做好学生体育课成绩的评定工作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班将健康教育试卷及成绩记载表交卫生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排寒假工作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门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术课考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整理部门工作档案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撰写部门工作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布置寒假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中心工作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收集、整理督导评估自评材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公布课堂考核获奖情况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学期图书借阅通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节工总结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教师完成个人专题总结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整理体育台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部门整理并上交本学期及全年档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期末考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资料归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图书馆工作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收缴教学用书和教参资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整理图书馆有关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4:00Z</dcterms:created>
  <dc:creator>行政办公室</dc:creator>
  <dc:description/>
  <cp:keywords/>
  <dc:language>en-US</dc:language>
  <cp:lastModifiedBy>微软用户</cp:lastModifiedBy>
  <cp:lastPrinted>2014-09-16T16:40:00Z</cp:lastPrinted>
  <dcterms:modified xsi:type="dcterms:W3CDTF">2014-09-29T01:13:00Z</dcterms:modified>
  <cp:revision>168</cp:revision>
  <dc:subject/>
  <dc:title>周次</dc:title>
</cp:coreProperties>
</file>