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教师资格认定补修学科考试报名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省教育厅关于教师资格认定工作中有关问题的答复意见》（苏教规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文件）的要求，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起，申请认定教师资格的学科与本人所学专业不一致的，需参加申请学科自考本科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主干课程的考试。为方便此类人员认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教师资格，现将有关补修学科考试报名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9:00-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:30-5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考试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，具体时间见“考试日程表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名地点：常州市新市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报名考试费：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门，准考证制证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其它事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考生请携带第二代身份证参加报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各学科的开考计划参照“江苏省高等教育自学考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下半年考试日程表”（网址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jseea.cn/contents/channel_1/2012/05/1205041452388(10).xls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报名咨询电话：</w:t>
      </w:r>
      <w:r>
        <w:rPr>
          <w:rFonts w:eastAsia="仿宋_GB2312" w:ascii="仿宋_GB2312" w:hAnsi="仿宋_GB2312"/>
          <w:sz w:val="32"/>
          <w:szCs w:val="32"/>
        </w:rPr>
        <w:t>8663492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常州市招考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黑体;SimHei" w:hAnsi="黑体;SimHei" w:eastAsia="黑体;SimHei"/>
      <w:sz w:val="31"/>
      <w:szCs w:val="3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0" w:after="900"/>
      <w:jc w:val="center"/>
    </w:pPr>
    <w:rPr>
      <w:rFonts w:ascii="黑体;SimHei" w:hAnsi="黑体;SimHei" w:eastAsia="黑体;SimHei"/>
      <w:kern w:val="0"/>
      <w:sz w:val="31"/>
      <w:szCs w:val="3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contents/channel_1/2012/05/1205041452388(10)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6:00Z</dcterms:created>
  <dc:creator>微软用户</dc:creator>
  <dc:description/>
  <cp:keywords/>
  <dc:language>en-US</dc:language>
  <cp:lastModifiedBy>微软用户</cp:lastModifiedBy>
  <cp:lastPrinted>2012-09-07T16:27:00Z</cp:lastPrinted>
  <dcterms:modified xsi:type="dcterms:W3CDTF">2012-09-13T02:46:00Z</dcterms:modified>
  <cp:revision>2</cp:revision>
  <dc:subject/>
  <dc:title>2013年教师资格认定补修学科考试报名通知</dc:title>
</cp:coreProperties>
</file>