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小学五年级写字比赛获奖名单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子涵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逸迅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晴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捷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沐谚、陶然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万宇欣、于豪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颜可艺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屠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美瑞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怡璇、金祐羽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廖镇宇、顾子怡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倪嘉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怡伶 、季昱彤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辰禺、于舒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蔡欣怡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雨欣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敏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依蕊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田芳祎  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佳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耿唯一、金启融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潘炎轩、张君昊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煜辉、薛竟予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廖烨晗、林颖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垚、贺欣彤、胡思滢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佳艳、肖雯琪、陈佳倩、金泽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烨、谢雨菲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羽彤、金山妮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奕、张雨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晨、应丽欢  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静  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露、蒋忠婷</w:t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ind w:right="11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0:00Z</dcterms:created>
  <dc:creator>曹伟芳</dc:creator>
  <dc:description/>
  <cp:keywords/>
  <dc:language>en-US</dc:language>
  <cp:lastModifiedBy>史建国</cp:lastModifiedBy>
  <dcterms:modified xsi:type="dcterms:W3CDTF">2016-04-18T00:46:00Z</dcterms:modified>
  <cp:revision>3</cp:revision>
  <dc:subject/>
  <dc:title>奔牛实验小学四年级写字比赛获奖名单</dc:title>
</cp:coreProperties>
</file>