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5~2016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2016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6   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张乐凡、赵浩然、李子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薛俊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王子涵、符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潘伟博、陈冠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顾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祁子瑞、赵浩天、韩菘洋、鄂言、谢昕垚、杨顺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罗迈、沈嘉一、吴文韬、王炜、吴易臻、孔叶浩、闵悦、洪万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吴家仪、贺晨帆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巢泽宇、吴佳玲、朱文一、沈胤睿、嵇东阳、仝嘉乐、张嘉奕、周若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蔡晗烨、徐丽俊、顾启煜、姜苏娜、袁世和、甘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:6</w:t>
            </w:r>
            <w:r>
              <w:rPr>
                <w:sz w:val="24"/>
              </w:rPr>
              <w:t>：钟艺娴、杨佳豪、张竹青、黄陈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谢君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陈曦、赵证宇、左宏博、贺瑜杰、支天杭、谢李阳、王金晶、陈静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陆嘉杰、陈浩田、张鑫雨、陈怡伶、汤梓桐、朱泽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艾鑫宇、史婕瑞、王逸琛、余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蔡姿逸、方博、陈润孜、蒋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陈楒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毛睿、吴昊、孙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芮梨萍、陈泽鑫、杭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潘宇飞、崔嘉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李梦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杨逸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钟宁、王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陈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、三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三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、三</w:t>
      </w:r>
      <w:r>
        <w:rPr>
          <w:sz w:val="32"/>
          <w:szCs w:val="32"/>
          <w:u w:val="single"/>
        </w:rPr>
        <w:t xml:space="preserve">9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三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、三</w:t>
      </w:r>
      <w:r>
        <w:rPr>
          <w:sz w:val="32"/>
          <w:szCs w:val="32"/>
          <w:u w:val="single"/>
        </w:rPr>
        <w:t xml:space="preserve">8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三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、三</w:t>
      </w:r>
      <w:r>
        <w:rPr>
          <w:sz w:val="32"/>
          <w:szCs w:val="32"/>
          <w:u w:val="single"/>
        </w:rPr>
        <w:t xml:space="preserve">10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6:00Z</dcterms:created>
  <dc:creator>陈莉</dc:creator>
  <dc:description/>
  <cp:keywords/>
  <dc:language>en-US</dc:language>
  <cp:lastModifiedBy>User</cp:lastModifiedBy>
  <dcterms:modified xsi:type="dcterms:W3CDTF">2016-06-17T08:46:00Z</dcterms:modified>
  <cp:revision>2</cp:revision>
  <dc:subject/>
  <dc:title>         奔牛镇2012~2013第一学期口算竞赛成绩统计表</dc:title>
</cp:coreProperties>
</file>