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75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奔牛实验小学大课间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15—2016</w:t>
      </w:r>
      <w:r>
        <w:rPr>
          <w:rFonts w:ascii="宋体;SimSun" w:hAnsi="宋体;SimSun" w:cs="宋体;SimSun"/>
          <w:spacing w:val="15"/>
          <w:kern w:val="0"/>
          <w:sz w:val="24"/>
        </w:rPr>
        <w:t>学年第一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时间：每天上午的第二节课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firstLine="16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六年级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起开展阳光体育冬季跑步活动）</w:t>
      </w:r>
    </w:p>
    <w:p>
      <w:pPr>
        <w:pStyle w:val="Normal"/>
        <w:widowControl/>
        <w:spacing w:lineRule="exact" w:line="36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项目：游戏、换物赛跑、拍球比多、运球接力、运球投篮、立定跳远、小沙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跳长绳、篮球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、换物赛跑、拍球比多、运球接力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小沙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游戏、运球投篮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小沙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游戏、运球投篮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、换物赛跑、拍球比多、运球接力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篮球、跳长绳、立定跳远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、仰卧起坐、跳短绳、踢毽、跳长绳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、仰卧起坐、跳短绳、踢毽、跳长绳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篮球、跳长绳、立定跳远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跑步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跑步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选择体育运动项目，可以自行设计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提前向体育室的刘忠老师登记借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年级在篮球场；二年级在田径场草坪北；三、四年级在田径场东、西跑道区；五年级在田径场草坪南；六年级在田径场南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91"/>
        <w:gridCol w:w="4948"/>
      </w:tblGrid>
      <w:tr>
        <w:trPr>
          <w:trHeight w:val="516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分工安排</w:t>
            </w:r>
          </w:p>
        </w:tc>
      </w:tr>
      <w:tr>
        <w:trPr>
          <w:trHeight w:val="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指导教师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地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、李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内侧草坪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跑道东侧</w:t>
            </w:r>
          </w:p>
        </w:tc>
      </w:tr>
      <w:tr>
        <w:trPr>
          <w:trHeight w:val="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跑道西侧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通道南侧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通道西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微软用户</dc:creator>
  <dc:description/>
  <cp:keywords/>
  <dc:language>en-US</dc:language>
  <cp:lastModifiedBy>微软用户</cp:lastModifiedBy>
  <dcterms:modified xsi:type="dcterms:W3CDTF">2015-08-30T06:22:00Z</dcterms:modified>
  <cp:revision>100</cp:revision>
  <dc:subject/>
  <dc:title>奔牛实验小学大课间体育活动方案</dc:title>
</cp:coreProperties>
</file>