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一年级写字比赛获奖名单</w:t>
      </w:r>
    </w:p>
    <w:p>
      <w:pPr>
        <w:pStyle w:val="Normal"/>
        <w:rPr/>
      </w:pPr>
      <w:r>
        <w:rPr/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、一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、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五兴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五兴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获奖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66"/>
      </w:tblGrid>
      <w:tr>
        <w:trPr>
          <w:trHeight w:val="4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姓名</w:t>
            </w:r>
          </w:p>
        </w:tc>
      </w:tr>
      <w:tr>
        <w:trPr>
          <w:trHeight w:val="17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吴子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欧芯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肖逸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吕欣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张涵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张馨怡、江雨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谢天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于楷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蒋芯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五兴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王嘉怡</w:t>
            </w:r>
          </w:p>
        </w:tc>
      </w:tr>
      <w:tr>
        <w:trPr>
          <w:trHeight w:val="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任豫、薛佳钰、吴艺涵 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穆佳诺、刘苏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胡乐琪、蒋新忻、曹瑞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时佳乐 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）赵宝静、顾彬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史嘉煜、谢雨涵</w:t>
            </w:r>
            <w:r>
              <w:rPr>
                <w:sz w:val="24"/>
              </w:rPr>
              <w:t>、移澄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沈楠 五兴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杨佳敏 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张予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金智程、梁家诚、戚明悦、华梓萱、王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阮传杰、李晨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陈妍霏、王子涵、田思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周靖杰、陆子豪、朱俐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徐梦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黄可沁、杨心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吉茜童、朱雨桐、王艺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芮嘉悦、王涵、邱雨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吴沐禧、蒋诗雨、黄鑫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周锰、金子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朱安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奔牛实验小学课程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.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2:00Z</dcterms:created>
  <dc:creator>曹伟芳</dc:creator>
  <dc:description/>
  <cp:keywords/>
  <dc:language>en-US</dc:language>
  <cp:lastModifiedBy>王静</cp:lastModifiedBy>
  <cp:lastPrinted>2016-04-18T11:45:00Z</cp:lastPrinted>
  <dcterms:modified xsi:type="dcterms:W3CDTF">2016-04-19T00:04:00Z</dcterms:modified>
  <cp:revision>13</cp:revision>
  <dc:subject/>
  <dc:title>奔牛实验小学六年级写字比赛获奖名单</dc:title>
</cp:coreProperties>
</file>