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61188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87"/>
                              <w:gridCol w:w="862"/>
                              <w:gridCol w:w="862"/>
                              <w:gridCol w:w="862"/>
                              <w:gridCol w:w="862"/>
                              <w:gridCol w:w="866"/>
                            </w:tblGrid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54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487"/>
                        <w:gridCol w:w="862"/>
                        <w:gridCol w:w="862"/>
                        <w:gridCol w:w="862"/>
                        <w:gridCol w:w="862"/>
                        <w:gridCol w:w="866"/>
                      </w:tblGrid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作　息　时　间　表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3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10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8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1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1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   ８：１０－――８：２０     晨　　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０     第一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０－－１０：０５     第二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（１０：００－―１０：０５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５０－――１：３０    第四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４０－――２：２５    第五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（２：２０－－－２：２５    眼保健操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２５－－－２：４０    课 间 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４０－－－３：２０    第六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体育艺术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+1</w:t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7"/>
        <w:gridCol w:w="3626"/>
        <w:gridCol w:w="2471"/>
        <w:gridCol w:w="2492"/>
      </w:tblGrid>
      <w:tr>
        <w:trPr>
          <w:trHeight w:val="9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选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选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性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田径类：短跑、长跑、跳高、跳远、垒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体操类：健美操、跳绳、踢毽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球类：羽毛球、乒乓球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会培训机构的培训项目（如拉丁舞、跆拳道、钢琴、古筝、萨克斯等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选两项、艺术选一项</w:t>
            </w:r>
          </w:p>
        </w:tc>
      </w:tr>
      <w:tr>
        <w:trPr>
          <w:trHeight w:val="18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竖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级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音乐类社团项目（舞蹈、声乐、器乐等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线描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级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动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美术类社团项目（书法、剪纸、儿童画、陶艺等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奔牛实验小学体育艺术</w:t>
      </w:r>
      <w:r>
        <w:rPr>
          <w:sz w:val="32"/>
          <w:szCs w:val="32"/>
        </w:rPr>
        <w:t>2+1</w:t>
      </w:r>
      <w:r>
        <w:rPr>
          <w:sz w:val="32"/>
          <w:szCs w:val="32"/>
        </w:rPr>
        <w:t>项目及社团、兴趣项目统计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3</w:t>
      </w:r>
      <w:r>
        <w:rPr/>
        <w:t>、</w:t>
      </w:r>
      <w:r>
        <w:rPr/>
        <w:t>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98"/>
        <w:gridCol w:w="1771"/>
        <w:gridCol w:w="1772"/>
        <w:gridCol w:w="1747"/>
        <w:gridCol w:w="1772"/>
        <w:gridCol w:w="1772"/>
        <w:gridCol w:w="1772"/>
      </w:tblGrid>
      <w:tr>
        <w:trPr>
          <w:trHeight w:val="6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必选项目（篮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自选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必选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自选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级社团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级兴趣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奔牛实验小学体育艺术</w:t>
      </w:r>
      <w:r>
        <w:rPr>
          <w:sz w:val="32"/>
          <w:szCs w:val="32"/>
        </w:rPr>
        <w:t>2+1</w:t>
      </w:r>
      <w:r>
        <w:rPr>
          <w:sz w:val="32"/>
          <w:szCs w:val="32"/>
        </w:rPr>
        <w:t>项目及社团、兴趣项目汇总表</w:t>
      </w:r>
    </w:p>
    <w:p>
      <w:pPr>
        <w:pStyle w:val="Normal"/>
        <w:ind w:firstLine="735"/>
        <w:rPr/>
      </w:pPr>
      <w:r>
        <w:rPr/>
        <w:t>年级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13</w:t>
      </w:r>
      <w:r>
        <w:rPr/>
        <w:t>、</w:t>
      </w:r>
      <w:r>
        <w:rPr/>
        <w:t>9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2947"/>
        <w:gridCol w:w="2813"/>
        <w:gridCol w:w="129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必选项目（篮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自选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必选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自选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级社团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级兴趣项目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8:00Z</dcterms:created>
  <dc:creator>yu</dc:creator>
  <dc:description/>
  <cp:keywords/>
  <dc:language>en-US</dc:language>
  <cp:lastModifiedBy>yu</cp:lastModifiedBy>
  <dcterms:modified xsi:type="dcterms:W3CDTF">2013-10-28T00:27:00Z</dcterms:modified>
  <cp:revision>3</cp:revision>
  <dc:subject/>
  <dc:title>________年级_____班日课表　　　　　　　 　　 　　 　 任科教师情况　                            </dc:title>
</cp:coreProperties>
</file>