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奔牛实验小学五年级写字比赛获奖名单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/>
        <w:t>团体获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班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6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5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7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4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9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兴五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兴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  <w:t>个人获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姓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子涵   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孙逸迅   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晴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沐谚、秦垚  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辰禺、于豪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颜可艺   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屠珺    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吴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赵美瑞   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潘燚轩、陆怡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廖镇宇、谢婷   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倪嘉伟、许鑫豪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怡伶 、季昱彤 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陈佳倩、万宇欣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陈嘉懿  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吴雨欣 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宋成萍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兴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婉婧  五兴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蒋中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黄亦婷、金启融         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泽宇、金祐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国城、薛竟予         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徐珂宇、林颖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胡思滢、贺欣彤         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于舒涵、肖雯琪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萌萌、陈菲、叶铭扬   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顾羽彤、金山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吴汶霞、康贞、赵晨     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姚长亚、王宇欣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兴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杨婷、朱玉凤      五兴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陈雨晴、赵有辉</w:t>
            </w:r>
          </w:p>
        </w:tc>
      </w:tr>
    </w:tbl>
    <w:p>
      <w:pPr>
        <w:pStyle w:val="Normal"/>
        <w:jc w:val="right"/>
        <w:rPr/>
      </w:pPr>
      <w:r>
        <w:rPr/>
        <w:t>奔牛实验小学课程中心</w:t>
      </w:r>
    </w:p>
    <w:p>
      <w:pPr>
        <w:pStyle w:val="Normal"/>
        <w:jc w:val="right"/>
        <w:rPr/>
      </w:pPr>
      <w:r>
        <w:rPr/>
        <w:t>2015.1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40:00Z</dcterms:created>
  <dc:creator>曹伟芳</dc:creator>
  <dc:description/>
  <cp:keywords/>
  <dc:language>en-US</dc:language>
  <cp:lastModifiedBy>曹伟芳</cp:lastModifiedBy>
  <dcterms:modified xsi:type="dcterms:W3CDTF">2015-12-21T11:27:00Z</dcterms:modified>
  <cp:revision>13</cp:revision>
  <dc:subject/>
  <dc:title>奔牛实验小学四年级写字比赛获奖名单</dc:title>
</cp:coreProperties>
</file>