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cs="宋体;SimSun" w:eastAsia="方正小标宋简体;宋体"/>
          <w:b/>
          <w:color w:val="000000"/>
          <w:kern w:val="0"/>
          <w:sz w:val="36"/>
          <w:szCs w:val="36"/>
        </w:rPr>
        <w:t>年江苏省</w:t>
      </w:r>
      <w:r>
        <w:rPr>
          <w:rFonts w:ascii="宋体;SimSun" w:hAnsi="宋体;SimSun" w:cs="宋体;SimSun" w:eastAsia="方正小标宋简体;宋体"/>
          <w:b/>
          <w:color w:val="000000"/>
          <w:kern w:val="0"/>
          <w:sz w:val="36"/>
          <w:szCs w:val="36"/>
        </w:rPr>
        <w:t>“</w:t>
      </w:r>
      <w:r>
        <w:rPr>
          <w:rFonts w:cs="宋体;SimSun" w:eastAsia="方正小标宋简体;宋体"/>
          <w:b/>
          <w:color w:val="000000"/>
          <w:kern w:val="0"/>
          <w:sz w:val="36"/>
          <w:szCs w:val="36"/>
        </w:rPr>
        <w:t>教海探航</w:t>
      </w:r>
      <w:r>
        <w:rPr>
          <w:rFonts w:ascii="宋体;SimSun" w:hAnsi="宋体;SimSun" w:cs="宋体;SimSun" w:eastAsia="方正小标宋简体;宋体"/>
          <w:b/>
          <w:color w:val="000000"/>
          <w:kern w:val="0"/>
          <w:sz w:val="36"/>
          <w:szCs w:val="36"/>
        </w:rPr>
        <w:t>”</w:t>
      </w:r>
      <w:r>
        <w:rPr>
          <w:rFonts w:cs="宋体;SimSun" w:eastAsia="方正小标宋简体;宋体"/>
          <w:b/>
          <w:color w:val="000000"/>
          <w:kern w:val="0"/>
          <w:sz w:val="36"/>
          <w:szCs w:val="36"/>
        </w:rPr>
        <w:t>征文竞赛细则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一、征文主题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cs="宋体;SimSun" w:eastAsia="仿宋_GB2312;宋体"/>
          <w:color w:val="000000"/>
          <w:kern w:val="0"/>
          <w:sz w:val="32"/>
          <w:szCs w:val="32"/>
        </w:rPr>
        <w:t>高举“苏派”旗帜，深化课程改革，推进素质教育，提高育人品质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、参赛对象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cs="宋体;SimSun" w:eastAsia="仿宋_GB2312;宋体"/>
          <w:color w:val="000000"/>
          <w:kern w:val="0"/>
          <w:sz w:val="32"/>
          <w:szCs w:val="32"/>
        </w:rPr>
        <w:t>中小学、中职学校教育工作者（教师、管理工作者、教科研人员），不限年龄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三、奖项设置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本次征文竞赛设特等奖和一、二、三等奖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本次征文竞赛另设先进集体奖、年度新人奖、杰出水手奖、优秀团队奖和感动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“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教海探航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”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人物奖等奖项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四、征文要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角度自选，题目自拟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篇幅在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3000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字以上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6000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字以下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电脑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五、报名方式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本次征文竞赛可由个人报名参加，也可由各市、县（市、区）有关部门或学校集体组织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发文组织参赛的市、县（市、区）有资格参加先进集体奖的评选，请将相关文件寄送至江苏省“教海探航”征文竞赛组委会秘书处（《江苏教育》编辑部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有条件的市、县（市、区），可由有关部门组织地区一级的初赛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对于集体组织报名参赛的学校，可优先参加优秀团队奖的评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本次征文截止时间为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征文请用挂号信或特快专递寄至：南京市草场门大街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133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号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楼江苏省“教海探航”征文竞赛组委会秘书处（《江苏教育》编辑部），邮编：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10036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。并请在信封上注明：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届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“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教海探航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”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征文（小学组）或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届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“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教海探航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”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征文（中学、中职组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小学组联系人：王春亚（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025-86275646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）；中学（含中职）组联系人：金茂</w:t>
      </w:r>
      <w:r>
        <w:rPr>
          <w:rFonts w:cs="宋体;SimSun" w:eastAsia="仿宋_GB2312;宋体"/>
          <w:color w:val="000000"/>
          <w:kern w:val="0"/>
          <w:sz w:val="36"/>
          <w:szCs w:val="36"/>
        </w:rPr>
        <w:t>喆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025-86381323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参赛选手务必先进行网络报名，获取参赛论文编号，报名网址届时详见江苏教育新闻网（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http://www.jsenews.com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完成网络报名后按要求逐项填写《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“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教海探航</w:t>
      </w:r>
      <w:r>
        <w:rPr>
          <w:rFonts w:ascii="宋体;SimSun" w:hAnsi="宋体;SimSun" w:cs="宋体;SimSun" w:eastAsia="仿宋_GB2312;宋体"/>
          <w:color w:val="000000"/>
          <w:kern w:val="0"/>
          <w:sz w:val="32"/>
          <w:szCs w:val="32"/>
        </w:rPr>
        <w:t>”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参赛征文推荐与作者信息表》（分别刊登在《江苏教育》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月教育管理版、小学教学版、中学教学版和职业教育版上），并加盖单位公章。请确保信息表内的信息与网络报名提交的信息一致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;宋体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无参赛表或复印、自制参赛表的论文均视为无效论文，不予参赛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已公开发表的文章不得参加评选；在评选结果揭晓前，不得将参赛论文向其他报刊投寄或参加其他征文比赛，一经发现，将取消作者获奖资格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本次征文来稿将全部提交中国知网学术不端检测系统检测，如确认有抄袭行为，将取消作者参赛资格，并向相关地区教育行政部门和学校通报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本次征文不收报名（参赛）费等任何费用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征文竞赛相关资讯可关注“江苏教育”微信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所有获奖论文版权归《江苏教育》编辑部所有。</w:t>
      </w:r>
    </w:p>
    <w:p>
      <w:pPr>
        <w:pStyle w:val="Normal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5:00Z</dcterms:created>
  <dc:creator>聂霞</dc:creator>
  <dc:description/>
  <cp:keywords/>
  <dc:language>en-US</dc:language>
  <cp:lastModifiedBy>聂霞</cp:lastModifiedBy>
  <dcterms:modified xsi:type="dcterms:W3CDTF">2015-04-14T02:25:00Z</dcterms:modified>
  <cp:revision>1</cp:revision>
  <dc:subject/>
  <dc:title>附件</dc:title>
</cp:coreProperties>
</file>