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w w:val="80"/>
          <w:kern w:val="0"/>
          <w:sz w:val="30"/>
          <w:szCs w:val="30"/>
        </w:rPr>
        <w:t>奔牛实验小学校（     ）——（     ）学年度班主任工作效能考核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ind w:firstLine="2361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班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    　</w:t>
      </w:r>
      <w:r>
        <w:rPr>
          <w:rFonts w:ascii="宋体;SimSun" w:hAnsi="宋体;SimSun" w:cs="宋体;SimSun"/>
          <w:b/>
          <w:bCs/>
          <w:kern w:val="0"/>
          <w:sz w:val="24"/>
        </w:rPr>
        <w:t>班主任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  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2"/>
        <w:gridCol w:w="3241"/>
        <w:gridCol w:w="3419"/>
        <w:gridCol w:w="900"/>
        <w:gridCol w:w="761"/>
        <w:gridCol w:w="499"/>
      </w:tblGrid>
      <w:tr>
        <w:trPr>
          <w:trHeight w:val="296" w:hRule="atLeast"/>
        </w:trPr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加分项目和理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行政常规考核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中心处统计</w:t>
            </w:r>
          </w:p>
        </w:tc>
      </w:tr>
      <w:tr>
        <w:trPr>
          <w:trHeight w:val="892" w:hRule="atLeast"/>
          <w:cantSplit w:val="true"/>
        </w:trPr>
        <w:tc>
          <w:tcPr>
            <w:tcW w:w="3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级承担各级活动：校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区级及以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集体荣誉：校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级及以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的集体类竞赛：一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三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撰写德育类文章发表或者获奖，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本年度各级评先评优：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国旗下讲话每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承担学校临时安排的工作（如做讲座等），视情况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在校内外做好人好事受表彰者，视情况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学生文章发表（包括教育网）：每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送学生参加区级及以上竞赛获奖，（每人次）：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学生个人类竞赛（不评集体奖的项目每人次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校内有关竞赛、活动、荣誉主要为德育、艺术、体育、科技类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校内比赛如不评团体奖，则以个人奖加分，如评团体奖，则个人奖不加分（如运动会等）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所有校级以上获奖或荣誉均为教育行政部门组织，且必须到办公室登记，否则不予承认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本表只统计一学年所取得的成果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未尽事宜，解释权属校长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USER</dc:creator>
  <dc:description/>
  <cp:keywords/>
  <dc:language>en-US</dc:language>
  <cp:lastModifiedBy>张伟强</cp:lastModifiedBy>
  <cp:lastPrinted>2013-04-08T15:14:00Z</cp:lastPrinted>
  <dcterms:modified xsi:type="dcterms:W3CDTF">2013-04-08T07:20:00Z</dcterms:modified>
  <cp:revision>2</cp:revision>
  <dc:subject/>
  <dc:title>武进区奔牛实验小学划       学年度班主任工作效能考核表</dc:title>
</cp:coreProperties>
</file>