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2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7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米加速跑；沙：掷沙包；跳：立定跳远；仰：仰卧起坐；毽：踢毽；绳：跳绳；篮：篮球；游：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其余在田径场或校园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2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8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6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米加速跑；沙：掷沙包；跳：立定跳远；仰：仰卧起坐；毽：踢毽；绳：跳绳；篮：篮球；游：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其余在田径场或校园内。</w:t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2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ind w:left="178" w:hanging="178"/>
        <w:rPr/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2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2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</w:tr>
      <w:tr>
        <w:trPr>
          <w:trHeight w:val="7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</w:t>
      </w:r>
    </w:p>
    <w:p>
      <w:pPr>
        <w:pStyle w:val="Normal"/>
        <w:ind w:firstLine="150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2</w:t>
      </w:r>
    </w:p>
    <w:tbl>
      <w:tblPr>
        <w:tblW w:w="8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21:00Z</dcterms:created>
  <dc:creator>Microsoft.com</dc:creator>
  <dc:description/>
  <cp:keywords/>
  <dc:language>en-US</dc:language>
  <cp:lastModifiedBy>Microsoft</cp:lastModifiedBy>
  <cp:lastPrinted>2013-02-19T10:44:00Z</cp:lastPrinted>
  <dcterms:modified xsi:type="dcterms:W3CDTF">2016-02-21T01:21:00Z</dcterms:modified>
  <cp:revision>2</cp:revision>
  <dc:subject/>
  <dc:title>奔牛实验小学一年级课外体育活动安排　　2008</dc:title>
</cp:coreProperties>
</file>