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24"/>
        </w:rPr>
        <w:t>六年级学生现场作文获奖通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2017.6</w:t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rPr/>
      </w:pPr>
      <w:r>
        <w:rPr/>
        <w:br w:type="textWrapping" w:clear="all"/>
      </w:r>
      <w:r>
        <w:rPr/>
        <w:tab/>
        <w:tab/>
      </w:r>
      <w:r>
        <w:rPr/>
        <w:t>奔牛实验小学课程中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667125" cy="705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05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795"/>
                              <w:gridCol w:w="25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获奖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语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语越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庞宇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康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史佳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雨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翟绍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屠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琪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于舒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兴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殷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兴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许佳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林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樊子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宋慧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贡欣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祐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罗倩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纪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颜可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美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兴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田芳祎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兴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余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依蕊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荆君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启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书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谢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子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薛竞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兴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2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兴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子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555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795"/>
                        <w:gridCol w:w="25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获奖等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语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语越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庞宇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康贞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史佳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雨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翟绍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屠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琪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于舒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兴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殷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兴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许佳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林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樊子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宋慧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贡欣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祐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罗倩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纪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颜可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美瑞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兴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田芳祎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兴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余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依蕊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荆君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启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书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谢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子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薛竞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兴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52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兴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子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rPr/>
      </w:pPr>
      <w:r>
        <w:rPr>
          <w:rFonts w:eastAsia="Times New Roman"/>
        </w:rPr>
        <w:t xml:space="preserve">                                           </w:t>
      </w:r>
      <w:r>
        <w:rPr/>
        <w:t>2017.6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10:00Z</dcterms:created>
  <dc:creator>曹伟芳</dc:creator>
  <dc:description/>
  <cp:keywords/>
  <dc:language>en-US</dc:language>
  <cp:lastModifiedBy>曹伟芳</cp:lastModifiedBy>
  <dcterms:modified xsi:type="dcterms:W3CDTF">2017-06-16T03:04:00Z</dcterms:modified>
  <cp:revision>9</cp:revision>
  <dc:subject/>
  <dc:title>四年级学生现场作文获奖通报  2016</dc:title>
</cp:coreProperties>
</file>