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武进区义务教育学校均衡发展问题解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区中小学布局是否满足了适龄儿童少年就近入学的需求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保障适龄儿童少年就近入学是政府的法定责任，是基本公共服务的重要内容。我区各个乡镇都根据学龄儿童规划数合理进行学校布局，确保了每位适龄儿童就近入学的需求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区小学和小学之间、初中和初中之间办学条件、教师水平是否存在较大差异？如何解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近几年，本区各小学、初中都按照《江苏省义务教育学校现代化办学标准》改善学校办学条件，各校教育教学设施设备都达到了规定指标，能满足教育教学需要，校与校之间差距不大。当然，一些新建校的校容校貌、各项配置要稍先进一些，达到省的一类标准。在教师队伍建设中，我们通过多种形式的学习培训，提高教师整体素质，建立校与校之间校长、教师交流制度，使每所学校的优质教师比例基本均衡。所以，同类学校师资水平差异也不大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区遏制中小学择校现象作了什么规定？这样规定的好处是什么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本区的规定是：公办不择校、择校到民办。这样规定，可以有效遏制公办学校的择校现象，满足老百姓公平接受义务教育的需求，控制学校规模与班额，稳定学校教育教学秩序，提高教育教学质量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区义务教育学校校长、教师的交流制度是什么？效果如何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/>
        <w:t>答：</w:t>
      </w:r>
      <w:r>
        <w:rPr>
          <w:i/>
          <w:sz w:val="24"/>
        </w:rPr>
        <w:t>关于做好义务教育阶段学校教师轮岗交流工作的意见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为了认真贯彻省政府《关于江苏省义务教育优质均衡改革发展示范区建设的意见》</w:t>
      </w:r>
      <w:r>
        <w:rPr>
          <w:i/>
          <w:sz w:val="24"/>
        </w:rPr>
        <w:t>(</w:t>
      </w:r>
      <w:r>
        <w:rPr>
          <w:i/>
          <w:sz w:val="24"/>
        </w:rPr>
        <w:t>苏政办发</w:t>
      </w:r>
      <w:r>
        <w:rPr>
          <w:i/>
          <w:sz w:val="24"/>
        </w:rPr>
        <w:t>[2010]65</w:t>
      </w:r>
      <w:r>
        <w:rPr>
          <w:i/>
          <w:sz w:val="24"/>
        </w:rPr>
        <w:t>号</w:t>
      </w:r>
      <w:r>
        <w:rPr>
          <w:i/>
          <w:sz w:val="24"/>
        </w:rPr>
        <w:t>)</w:t>
      </w:r>
      <w:r>
        <w:rPr>
          <w:i/>
          <w:sz w:val="24"/>
        </w:rPr>
        <w:t>、《常州市武进区中长期教育改革和发展规划纲要》（</w:t>
      </w:r>
      <w:r>
        <w:rPr>
          <w:i/>
          <w:sz w:val="24"/>
        </w:rPr>
        <w:t>2010</w:t>
      </w:r>
      <w:r>
        <w:rPr>
          <w:rFonts w:cs="宋体;SimSun" w:ascii="宋体;SimSun" w:hAnsi="宋体;SimSun"/>
          <w:i/>
          <w:sz w:val="24"/>
        </w:rPr>
        <w:t>—</w:t>
      </w:r>
      <w:r>
        <w:rPr>
          <w:i/>
          <w:sz w:val="24"/>
        </w:rPr>
        <w:t>2020</w:t>
      </w:r>
      <w:r>
        <w:rPr>
          <w:i/>
          <w:sz w:val="24"/>
        </w:rPr>
        <w:t>）和《关于进一步加强教育工作的若干意见》</w:t>
      </w:r>
      <w:r>
        <w:rPr>
          <w:i/>
          <w:sz w:val="24"/>
        </w:rPr>
        <w:t>(</w:t>
      </w:r>
      <w:r>
        <w:rPr>
          <w:i/>
          <w:sz w:val="24"/>
        </w:rPr>
        <w:t>武发</w:t>
      </w:r>
      <w:r>
        <w:rPr>
          <w:i/>
          <w:sz w:val="24"/>
        </w:rPr>
        <w:t>[2011]84</w:t>
      </w:r>
      <w:r>
        <w:rPr>
          <w:i/>
          <w:sz w:val="24"/>
        </w:rPr>
        <w:t>号</w:t>
      </w:r>
      <w:r>
        <w:rPr>
          <w:i/>
          <w:sz w:val="24"/>
        </w:rPr>
        <w:t>)</w:t>
      </w:r>
      <w:r>
        <w:rPr>
          <w:i/>
          <w:sz w:val="24"/>
        </w:rPr>
        <w:t>精神，进一步深化人事制度改革，优化教师结构，均衡配置教育资源，促进我区教育高位优质均衡发展，结合我区实际，现就义务教育阶段学校教师轮岗交流工作提出如下意见：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　　一、指导思想与原则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以科学发展观为指导，以促进教育公平、全面提高教育质量、办人民满意教育为宗旨，进一步加强教师队伍建设，合理优化教师资源配置，促进区域教育优质均衡发展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交流工作遵循“促进均衡，相对稳定，就近为主，注重实效”的基本原则，促进教师合理流动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二、交流对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　　交流对象为男</w:t>
      </w:r>
      <w:r>
        <w:rPr>
          <w:i/>
          <w:sz w:val="24"/>
        </w:rPr>
        <w:t>50</w:t>
      </w:r>
      <w:r>
        <w:rPr>
          <w:i/>
          <w:sz w:val="24"/>
        </w:rPr>
        <w:t>周岁、女</w:t>
      </w:r>
      <w:r>
        <w:rPr>
          <w:i/>
          <w:sz w:val="24"/>
        </w:rPr>
        <w:t>45</w:t>
      </w:r>
      <w:r>
        <w:rPr>
          <w:i/>
          <w:sz w:val="24"/>
        </w:rPr>
        <w:t>周岁以下，在同一所学校任教（任职）满</w:t>
      </w:r>
      <w:r>
        <w:rPr>
          <w:i/>
          <w:sz w:val="24"/>
        </w:rPr>
        <w:t>6</w:t>
      </w:r>
      <w:r>
        <w:rPr>
          <w:i/>
          <w:sz w:val="24"/>
        </w:rPr>
        <w:t>年及以上的公办教师。不符合上述条件的人员，因工作需要或本人自愿，也可以列为交流对象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各校骨干教师（获区级骨干教师、市级教坛新秀以上称号的）要积极主动地参与交流。每年专任教师和骨干教师交流的比例均要达到</w:t>
      </w:r>
      <w:r>
        <w:rPr>
          <w:i/>
          <w:sz w:val="24"/>
        </w:rPr>
        <w:t>15%</w:t>
      </w:r>
      <w:r>
        <w:rPr>
          <w:i/>
          <w:sz w:val="24"/>
        </w:rPr>
        <w:t>。　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　　三、交流方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义务教育阶段学校教师交流以轮岗方式进行。以镇区范围内的交流为主，跨镇交流为辅；以集团内流动为主要形式；积极创造条件，进一步推动城乡学校之间的结对交流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</w:t>
      </w:r>
      <w:r>
        <w:rPr>
          <w:i/>
          <w:sz w:val="24"/>
        </w:rPr>
        <w:t>、镇区内交流。人员交流到镇内其他学校，人事关系仍保留在原学校，到新的学校任教一年以上，允许返回原学校。如本人申请，双方学校同意，区教育局批准，可办理人事调动手续，留在任教学校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　　</w:t>
      </w:r>
      <w:r>
        <w:rPr>
          <w:i/>
          <w:sz w:val="24"/>
        </w:rPr>
        <w:t>2</w:t>
      </w:r>
      <w:r>
        <w:rPr>
          <w:i/>
          <w:sz w:val="24"/>
        </w:rPr>
        <w:t>、集团学校内交流。可采取灵活多样的形式，因地制宜，积极开展交流工作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</w:t>
      </w:r>
      <w:r>
        <w:rPr>
          <w:i/>
          <w:sz w:val="24"/>
        </w:rPr>
        <w:t>、结对交流。区教育局统筹安排城区学校与农村学校之间教师的结对交流。城区学校按照一定比例安排教师到农村学校任教，农村学校也要安排相应的教师到城区学校任教和学习提高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4</w:t>
      </w:r>
      <w:r>
        <w:rPr>
          <w:i/>
          <w:sz w:val="24"/>
        </w:rPr>
        <w:t>、其他形式。积极鼓励跨镇交流、不同学段学校之间的教师交流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五、组织实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镇区范围内的交流由镇政府驻地中心小学、初中牵头，集团内的交流由核心校牵头，结对学校由城区学校牵头，具体组织实施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六、工作要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（一）参加交流的教师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</w:t>
      </w:r>
      <w:r>
        <w:rPr>
          <w:i/>
          <w:sz w:val="24"/>
        </w:rPr>
        <w:t>、交流教师要接受派出学校和接收学校双重管理，以接收学校管理为主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</w:t>
      </w:r>
      <w:r>
        <w:rPr>
          <w:i/>
          <w:sz w:val="24"/>
        </w:rPr>
        <w:t>、交流期间承担的工作量应不少于接收学校教师的平均工作量，骨干教师还应承担为接收学校培养</w:t>
      </w:r>
      <w:r>
        <w:rPr>
          <w:i/>
          <w:sz w:val="24"/>
        </w:rPr>
        <w:t>1-2</w:t>
      </w:r>
      <w:r>
        <w:rPr>
          <w:i/>
          <w:sz w:val="24"/>
        </w:rPr>
        <w:t>名青年教师的任务，每学期至少开</w:t>
      </w:r>
      <w:r>
        <w:rPr>
          <w:i/>
          <w:sz w:val="24"/>
        </w:rPr>
        <w:t>1</w:t>
      </w:r>
      <w:r>
        <w:rPr>
          <w:i/>
          <w:sz w:val="24"/>
        </w:rPr>
        <w:t>次公开课、作</w:t>
      </w:r>
      <w:r>
        <w:rPr>
          <w:i/>
          <w:sz w:val="24"/>
        </w:rPr>
        <w:t>1</w:t>
      </w:r>
      <w:r>
        <w:rPr>
          <w:i/>
          <w:sz w:val="24"/>
        </w:rPr>
        <w:t>次专题讲座，听课评课不少于</w:t>
      </w:r>
      <w:r>
        <w:rPr>
          <w:i/>
          <w:sz w:val="24"/>
        </w:rPr>
        <w:t>20</w:t>
      </w:r>
      <w:r>
        <w:rPr>
          <w:i/>
          <w:sz w:val="24"/>
        </w:rPr>
        <w:t>节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（二）派出学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</w:t>
      </w:r>
      <w:r>
        <w:rPr>
          <w:i/>
          <w:sz w:val="24"/>
        </w:rPr>
        <w:t>、以“携手共进”为目标，及时向接收学校了解交流教师的工作、学习、生活情况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</w:t>
      </w:r>
      <w:r>
        <w:rPr>
          <w:i/>
          <w:sz w:val="24"/>
        </w:rPr>
        <w:t>、城区学校要结合结对的农村学校的需求，精心选派交流教师，确保派出教师的质量，确保教师交流工作的实效，促进结对双方整体教育教学质量的提升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（三）接收学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</w:t>
      </w:r>
      <w:r>
        <w:rPr>
          <w:i/>
          <w:sz w:val="24"/>
        </w:rPr>
        <w:t>、要从政治上、工作上、生活上关心交流教师，妥善解决好他们的工作、学习和生活问题，促使其迅速适应岗位变动，全身心投入教育教学工作。定期与派出学校沟通交流教师的情况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</w:t>
      </w:r>
      <w:r>
        <w:rPr>
          <w:i/>
          <w:sz w:val="24"/>
        </w:rPr>
        <w:t>、要根据交流教师的专业及特长合理安排工作，加大对交流教师培养力度，搭建促进教师成长、发挥才能的平台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</w:t>
      </w:r>
      <w:r>
        <w:rPr>
          <w:i/>
          <w:sz w:val="24"/>
        </w:rPr>
        <w:t>、要加强对交流教师的师德、出勤、业务等方面的管理，认真记载其业务档案，交流期满时作出综合鉴定，并报区教育局组织人事科存档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七、其他事宜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</w:t>
      </w:r>
      <w:r>
        <w:rPr>
          <w:i/>
          <w:sz w:val="24"/>
        </w:rPr>
        <w:t>、交流教师的人事关系、工资关系保留在原单位，年终考核在接收学校进行，奖励性绩效工资经双方考核后在接收学校考核发放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</w:t>
      </w:r>
      <w:r>
        <w:rPr>
          <w:i/>
          <w:sz w:val="24"/>
        </w:rPr>
        <w:t>、镇区范围内交流的教师，给予交通补助费</w:t>
      </w:r>
      <w:r>
        <w:rPr>
          <w:i/>
          <w:sz w:val="24"/>
        </w:rPr>
        <w:t>200</w:t>
      </w:r>
      <w:r>
        <w:rPr>
          <w:i/>
          <w:sz w:val="24"/>
        </w:rPr>
        <w:t>元</w:t>
      </w:r>
      <w:r>
        <w:rPr>
          <w:i/>
          <w:sz w:val="24"/>
        </w:rPr>
        <w:t>/</w:t>
      </w:r>
      <w:r>
        <w:rPr>
          <w:i/>
          <w:sz w:val="24"/>
        </w:rPr>
        <w:t>月；镇区范围外交流的教师，给予交通补助费</w:t>
      </w:r>
      <w:r>
        <w:rPr>
          <w:i/>
          <w:sz w:val="24"/>
        </w:rPr>
        <w:t>500</w:t>
      </w:r>
      <w:r>
        <w:rPr>
          <w:i/>
          <w:sz w:val="24"/>
        </w:rPr>
        <w:t>元</w:t>
      </w:r>
      <w:r>
        <w:rPr>
          <w:i/>
          <w:sz w:val="24"/>
        </w:rPr>
        <w:t>/</w:t>
      </w:r>
      <w:r>
        <w:rPr>
          <w:i/>
          <w:sz w:val="24"/>
        </w:rPr>
        <w:t>月。全年按十个月发放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</w:t>
      </w:r>
      <w:r>
        <w:rPr>
          <w:i/>
          <w:sz w:val="24"/>
        </w:rPr>
        <w:t>、自</w:t>
      </w:r>
      <w:r>
        <w:rPr>
          <w:i/>
          <w:sz w:val="24"/>
        </w:rPr>
        <w:t>2012</w:t>
      </w:r>
      <w:r>
        <w:rPr>
          <w:i/>
          <w:sz w:val="24"/>
        </w:rPr>
        <w:t>年起，义务教育阶段学校教师，凡申报中、高级教师职称和参评区级以上（含区级）骨干的专任教师，近六年内要有异校交流任教的经历；拟提任学校中层以上干部的候选人，近六年内要有异校交流任教的经历。学校在岗位聘任时要考虑交流的因素。报名交流人员在本次未交流的，经教育局审核后可先申报（参评、提任），但在下一年度优先安排轮岗交流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4</w:t>
      </w:r>
      <w:r>
        <w:rPr>
          <w:i/>
          <w:sz w:val="24"/>
        </w:rPr>
        <w:t>、对认真完成交流任务，成效显著的人员，在职务提升、职称评定、岗位聘任、评先评优、年度考核和高层次学习培训中，给予优先考虑。对交流教师的年度考核实行单独考核，考核优秀比例可放宽至</w:t>
      </w:r>
      <w:r>
        <w:rPr>
          <w:i/>
          <w:sz w:val="24"/>
        </w:rPr>
        <w:t>30%</w:t>
      </w:r>
      <w:r>
        <w:rPr>
          <w:i/>
          <w:sz w:val="24"/>
        </w:rPr>
        <w:t>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5</w:t>
      </w:r>
      <w:r>
        <w:rPr>
          <w:i/>
          <w:sz w:val="24"/>
        </w:rPr>
        <w:t>、区教育局将按年度对学校教师交流工作进行考核，考核结果作为校长目标考核奖的重要依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效果：给教师提供了相互学习、分享经验、拓展视野的机会，有利于教师教育教学能力的提高，有利于学校的均衡发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区政府在缩小学校差距方面采取了哪些措施？</w:t>
      </w:r>
    </w:p>
    <w:p>
      <w:pPr>
        <w:pStyle w:val="Normal"/>
        <w:rPr/>
      </w:pPr>
      <w:r>
        <w:rPr>
          <w:sz w:val="28"/>
          <w:szCs w:val="28"/>
        </w:rPr>
        <w:t>答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公用经费核拨到位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加大相对薄弱学校的投入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通过送教上门、校际结对等方式促进学校共同进步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校长、教师校际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01:00Z</dcterms:created>
  <dc:creator>yu</dc:creator>
  <dc:description/>
  <cp:keywords/>
  <dc:language>en-US</dc:language>
  <cp:lastModifiedBy>yu</cp:lastModifiedBy>
  <cp:lastPrinted>2013-10-23T13:57:00Z</cp:lastPrinted>
  <dcterms:modified xsi:type="dcterms:W3CDTF">2013-10-23T06:01:00Z</dcterms:modified>
  <cp:revision>2</cp:revision>
  <dc:subject/>
  <dc:title>武进区义务教育学校均衡发展问题解答</dc:title>
</cp:coreProperties>
</file>