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sz w:val="28"/>
          <w:szCs w:val="28"/>
        </w:rPr>
        <w:t>奔牛实验小学</w:t>
      </w:r>
      <w:r>
        <w:rPr/>
        <w:t>五年级华人作文获奖通报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3240"/>
        <w:gridCol w:w="162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怿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奶家的“年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鸟来我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心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团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家乡一奔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也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揣希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奋力前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忘的节目录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贝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忘的大队委竞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来成长是条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111111"/>
                <w:sz w:val="24"/>
                <w:shd w:fill="FEFEFE" w:val="clear"/>
              </w:rPr>
              <w:t>风雪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111111"/>
                <w:sz w:val="24"/>
                <w:shd w:fill="FEFEFE" w:val="clear"/>
              </w:rPr>
            </w:pPr>
            <w:r>
              <w:rPr>
                <w:rFonts w:ascii="宋体;SimSun" w:hAnsi="宋体;SimSun" w:cs="宋体;SimSun"/>
                <w:sz w:val="24"/>
              </w:rPr>
              <w:t>记一次愉快的旅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怿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捞鱼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雨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的一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豪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风而立、铮铮铁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梦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疯狂毕加索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铭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家的小花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感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晗毅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捉知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敬亭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奶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逸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折不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往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上了读《西游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沄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特色食品——鳝丝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叶贴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晨琳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忘的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姿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读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快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她留在我的记忆深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宇翔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奖章非他莫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娴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总在风雨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小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泪的蛋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悦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秋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处逆境，依然坚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吃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代天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朱展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乡，令人思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元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年的回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firstLine="315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课程中心</w:t>
      </w:r>
    </w:p>
    <w:p>
      <w:pPr>
        <w:pStyle w:val="Normal"/>
        <w:ind w:right="420" w:firstLine="315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6.12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1:00Z</dcterms:created>
  <dc:creator>曹伟芳</dc:creator>
  <dc:description/>
  <cp:keywords/>
  <dc:language>en-US</dc:language>
  <cp:lastModifiedBy>曹伟芳</cp:lastModifiedBy>
  <dcterms:modified xsi:type="dcterms:W3CDTF">2016-12-22T00:06:00Z</dcterms:modified>
  <cp:revision>8</cp:revision>
  <dc:subject/>
  <dc:title>五年级华人作文获奖通报</dc:title>
</cp:coreProperties>
</file>