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75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奔牛实验小学大课间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16—2017</w:t>
      </w:r>
      <w:r>
        <w:rPr>
          <w:rFonts w:ascii="宋体;SimSun" w:hAnsi="宋体;SimSun" w:cs="宋体;SimSun"/>
          <w:spacing w:val="15"/>
          <w:kern w:val="0"/>
          <w:sz w:val="24"/>
        </w:rPr>
        <w:t>学年第二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时间：每天上午的第二节课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firstLine="204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、六年级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开展阳光体育冬季跑步活动。）</w:t>
      </w:r>
    </w:p>
    <w:p>
      <w:pPr>
        <w:pStyle w:val="Normal"/>
        <w:widowControl/>
        <w:spacing w:lineRule="exact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项目：换物赛跑、运球接力、篮球、座位体前屈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仰卧起坐、跳短绳、跳长绳、踢毽</w:t>
      </w:r>
      <w:r>
        <w:rPr/>
        <w:t>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物赛跑、跳短绳、座位体前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球接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球接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物赛跑、跳短绳、座位体前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踢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踢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、踢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、踢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选择体育运动项目，可以自行设计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提前向体育室的刘忠老师登记借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一年级在篮球场开展活动；二年级在田径足球场北半场开展活动；三年级在田径场东侧和南侧半圆弧跑道上开展活动；四年级在田径场西侧（司令台前）跑道上开展活动；五年级在田径足球场南半场和南侧半圆弧开展活动；六年级在校内马路上（教学区东、南两面）开展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85"/>
      </w:tblGrid>
      <w:tr>
        <w:trPr>
          <w:trHeight w:val="5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分工安排</w:t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泽</w:t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、王呈波</w:t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忠</w:t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剑刚、谢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微软用户</dc:creator>
  <dc:description/>
  <cp:keywords/>
  <dc:language>en-US</dc:language>
  <cp:lastModifiedBy>Administrator</cp:lastModifiedBy>
  <dcterms:modified xsi:type="dcterms:W3CDTF">2017-02-12T01:42:00Z</dcterms:modified>
  <cp:revision>115</cp:revision>
  <dc:subject/>
  <dc:title>奔牛实验小学大课间体育活动方案</dc:title>
</cp:coreProperties>
</file>