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奔牛实验小学三年级写字比赛获奖名单</w:t>
      </w:r>
    </w:p>
    <w:p>
      <w:pPr>
        <w:pStyle w:val="Normal"/>
        <w:rPr/>
      </w:pPr>
      <w:r>
        <w:rPr/>
        <w:t>团体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五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五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  <w:t>个人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姓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徐梓琳   蒋心圆    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丁懿萱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蔡一帆   周晗璐    张嘉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陈思瑶   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谢欣兰  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汤梓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余晴    王逸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赵浩然   韩菘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李  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吴家仪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李丰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姜苏娜   刘梦涵   徐丽俊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袁欣怡   康梓轩   曹桐瑞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潘  姝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虞佳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钟  宁    王  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王睿琪   孙  恬    五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高庆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王馨翊   张乐凡   许  愿   王文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凌潇彤   代博森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孙  娜   徐佳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翁加贝   周若曦    陈  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甘  婷   袁世和    王宇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钟艺娴   李梦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李钦怡   姜  涵    邱鑫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沈千昊   蒋怡轩    贡婉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何天宁   王锦萱    顾家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眭熙涵  陈  涵    陈翰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李俊豪  五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王心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奔牛实验小学课程中心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.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8:00Z</dcterms:created>
  <dc:creator>曹伟芳</dc:creator>
  <dc:description/>
  <cp:keywords/>
  <dc:language>en-US</dc:language>
  <cp:lastModifiedBy>曹伟芳</cp:lastModifiedBy>
  <dcterms:modified xsi:type="dcterms:W3CDTF">2015-12-22T01:07:00Z</dcterms:modified>
  <cp:revision>5</cp:revision>
  <dc:subject/>
  <dc:title>奔牛实验小学二年级写字比赛获奖名单</dc:title>
</cp:coreProperties>
</file>