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sz w:val="36"/>
          <w:szCs w:val="36"/>
        </w:rPr>
        <w:t>_________</w:t>
      </w:r>
      <w:r>
        <w:rPr>
          <w:sz w:val="36"/>
          <w:szCs w:val="36"/>
        </w:rPr>
        <w:t>室</w:t>
      </w:r>
      <w:r>
        <w:rPr>
          <w:rFonts w:eastAsia="Times New Roman"/>
          <w:sz w:val="36"/>
          <w:szCs w:val="36"/>
        </w:rPr>
        <w:t xml:space="preserve">   </w:t>
      </w:r>
      <w:r>
        <w:rPr/>
        <w:t>日课表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1"/>
        <w:gridCol w:w="1011"/>
      </w:tblGrid>
      <w:tr>
        <w:trPr>
          <w:trHeight w:val="15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9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3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3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作　息　时　间　表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</w:p>
    <w:p>
      <w:pPr>
        <w:pStyle w:val="Normal"/>
        <w:spacing w:lineRule="exact" w:line="400"/>
        <w:ind w:firstLine="1105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3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9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日起实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午 　 ８：００                   教师早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８：１０－――８：２０     晨　　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８：３０－――９：１０     第一节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９：２０－－１０：０５     第二节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（１０：００－―１０：０５   眼保健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１０：０５－－１０：３０　　 大 课 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１０：３０－－１１：１０     第三节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 放  午  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午　１２：００－――１：１０    午   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１：２０－――２：００    第四节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２：１０－――２：５５    第五节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（２：５０－－－２：５５    眼保健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２：５５－－－３：１０    课 间 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３：１０－－－３：５０  　第六节课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４：００－－－４：２０     第七节课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equalWidth="false" w:sep="false">
        <w:col w:w="6660" w:space="530"/>
        <w:col w:w="676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6:00Z</dcterms:created>
  <dc:creator>微软用户</dc:creator>
  <dc:description/>
  <cp:keywords/>
  <dc:language>en-US</dc:language>
  <cp:lastModifiedBy>yu</cp:lastModifiedBy>
  <cp:lastPrinted>2013-02-26T09:35:00Z</cp:lastPrinted>
  <dcterms:modified xsi:type="dcterms:W3CDTF">2013-09-09T08:17:00Z</dcterms:modified>
  <cp:revision>6</cp:revision>
  <dc:subject/>
  <dc:title>音乐室1日课表</dc:title>
</cp:coreProperties>
</file>