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Times New Roman" w:hAnsi="Times New Roman" w:cs="宋体;SimSun"/>
          <w:b/>
          <w:kern w:val="0"/>
          <w:sz w:val="30"/>
          <w:szCs w:val="30"/>
        </w:rPr>
        <w:t>古筝兴趣小组活动方案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指导思想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为了扩展学生的知识面，提高学生素质，满足部分音乐爱好者的兴趣，开展丰富多彩的古筝课堂，促进学生的全面发展，使学生掌握一定的契约特长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教学要求：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/>
          <w:kern w:val="0"/>
          <w:sz w:val="24"/>
          <w:szCs w:val="24"/>
        </w:rPr>
        <w:t>教师认真的准备好每一次活动，要求知识通俗易懂并有一定的兴趣性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Times New Roman" w:hAnsi="Times New Roman" w:cs="宋体;SimSun"/>
          <w:kern w:val="0"/>
          <w:sz w:val="24"/>
          <w:szCs w:val="24"/>
        </w:rPr>
        <w:t>学生不得旷课，学生认真完成老师布置的作业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Times New Roman" w:hAnsi="Times New Roman" w:cs="宋体;SimSun"/>
          <w:kern w:val="0"/>
          <w:sz w:val="24"/>
          <w:szCs w:val="24"/>
        </w:rPr>
        <w:t>学生积极和辅导教师进行配合，以便使古筝兴趣活动小组开展的具有生动性、活泼性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具体工作措施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/>
          <w:kern w:val="0"/>
          <w:sz w:val="24"/>
          <w:szCs w:val="24"/>
        </w:rPr>
        <w:t>教师精心准备教案，上好古筝活动课，固定训练教室、训练时间。对学生严格要求，做到每周还课并有记录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Times New Roman" w:hAnsi="Times New Roman" w:cs="宋体;SimSun"/>
          <w:kern w:val="0"/>
          <w:sz w:val="24"/>
          <w:szCs w:val="24"/>
        </w:rPr>
        <w:t>经常督促学生完成一些学习音乐的好习惯，并使之不断巩固、加强。并在此尽量减少对老师的依赖心理等，平时将定期不定期的向学生推荐一些好的音乐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Times New Roman" w:hAnsi="Times New Roman" w:cs="宋体;SimSun"/>
          <w:kern w:val="0"/>
          <w:sz w:val="24"/>
          <w:szCs w:val="24"/>
        </w:rPr>
        <w:t>对小组的课程做出规范，以提高学生学习兴趣，培养音乐能力为主要内容，不让学生放任自流，做到由有基础的同学督促没有基础的同学的学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Times New Roman" w:hAnsi="Times New Roman" w:cs="宋体;SimSun"/>
          <w:kern w:val="0"/>
          <w:sz w:val="24"/>
          <w:szCs w:val="24"/>
        </w:rPr>
        <w:t>培养学生的特长，并在一定的时间让他们发挥自己的特长，锻炼和发展学生的能力，让她们能有机会参加各类汇报演出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、能利用一定的课余时间对有基础的学生进行训练，使他们的演奏技能大幅提高，为民乐队输送人才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12:00Z</dcterms:created>
  <dc:creator>user</dc:creator>
  <dc:description/>
  <cp:keywords/>
  <dc:language>en-US</dc:language>
  <cp:lastModifiedBy>微软用户</cp:lastModifiedBy>
  <dcterms:modified xsi:type="dcterms:W3CDTF">2012-06-26T01:12:00Z</dcterms:modified>
  <cp:revision>2</cp:revision>
  <dc:subject/>
  <dc:title>古筝兴趣小组活动方案  </dc:title>
</cp:coreProperties>
</file>