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 xml:space="preserve">五年级成语新说获奖名单   </w:t>
      </w:r>
      <w:r>
        <w:rPr/>
        <w:t>2015.6.9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2935"/>
        <w:gridCol w:w="1305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斧”不妨“一弄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杯弓蛇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卓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株待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陟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守株待兔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一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宇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亡羊补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滥竽充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南辕北辙”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见未必为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株待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遂自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轶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——疑邻盗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梓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——引狼入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佳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滥竽充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佳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闻鸡起舞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望子成龙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掩耳盗铃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茂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守株待兔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迁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叶公好龙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舟求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飞蛾扑火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亡羊补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子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滥竽充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谢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囫囵吞枣”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石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井观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赛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新说——叶公好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掩耳盗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少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刻舟求剑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可通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新说：坐井观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晨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鹬蚌相争，渔翁得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焕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蛇添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粟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目混珠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靖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亡羊补牢”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“专心致志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——“班门弄斧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刻舟求剑》新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马观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曹伟芳</dc:creator>
  <dc:description/>
  <cp:keywords/>
  <dc:language>en-US</dc:language>
  <cp:lastModifiedBy>曹伟芳</cp:lastModifiedBy>
  <dcterms:modified xsi:type="dcterms:W3CDTF">2015-06-09T06:05:00Z</dcterms:modified>
  <cp:revision>1</cp:revision>
  <dc:subject/>
  <dc:title>五年级成语新说获奖名单   2015</dc:title>
</cp:coreProperties>
</file>