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6~2017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：尤韵杰、邵榆岚、鄂言、莫博言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：吴易臻、代博森、孔叶浩、罗迈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：陈珑、王子涵、嵇东阳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  <w:r>
              <w:rPr/>
              <w:t>：谢子康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  <w:r>
              <w:rPr/>
              <w:t>：康梓轩、张竹青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  <w:r>
              <w:rPr/>
              <w:t>：戴诚、彭志龙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8</w:t>
            </w:r>
            <w:r>
              <w:rPr/>
              <w:t>：吴怡、徐睿涵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  <w:r>
              <w:rPr/>
              <w:t>：朱奕轩、张鑫雨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  <w:r>
              <w:rPr/>
              <w:t>：贡昕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五兴：刘姜乐</w:t>
            </w:r>
            <w:r>
              <w:rPr>
                <w:rFonts w:eastAsia="Times New Roman"/>
              </w:rPr>
              <w:t xml:space="preserve">  </w:t>
            </w:r>
            <w:r>
              <w:rPr/>
              <w:t>赵曙晨，姜运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：付霆宇、赵浩然、赵浩天、王文凯、陈润孜、张乐凡、谢巢磊、蒋心圆、谢昕垚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：薛俊宁、杨轸烨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：葛逸飞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：周晗璐、符涵、颜钰、蔡一帆、徐嘉玮、周若曦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  <w:r>
              <w:rPr/>
              <w:t>：万欣莹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  <w:r>
              <w:rPr/>
              <w:t>：李婧怡、金晏然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  <w:r>
              <w:rPr/>
              <w:t>：黄泓彬、蒋鑫宇、李宇轩、潘伟博、李钦怡、叶嘉宁、兰清皓、汤传安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8</w:t>
            </w:r>
            <w:r>
              <w:rPr/>
              <w:t>：陈曦、王涛、沈千昊、刘知远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  <w:r>
              <w:rPr/>
              <w:t>：王锦萱、印俊、王磊、侯宇赛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  <w:r>
              <w:rPr/>
              <w:t>：王逸琛、史婕瑞、梁前睿、陈翰璐、余晴、陈熙、张鸿宇、巢馨予</w:t>
            </w:r>
          </w:p>
          <w:p>
            <w:pPr>
              <w:pStyle w:val="Normal"/>
              <w:rPr/>
            </w:pPr>
            <w:r>
              <w:rPr/>
              <w:t>五兴：刘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捷、李梦婷、洪小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：方博、华心怡、邹鑫晨、高溢、蒋言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：黄天月、王精艺、王炜、江颖西、陈俊豪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：蒋俐、王锴、吴家仪、王宸杰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：靳墨扬、朱文一、沈胤睿、芮梨萍、任梦涵、巢泽宇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  <w:r>
              <w:rPr/>
              <w:t>：贾承榆、陶荟如、顾启煜、徐丽俊、虞佳晖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  <w:r>
              <w:rPr/>
              <w:t>：曹桐瑞、黄陈尧、张国豪、钟艺娴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  <w:r>
              <w:rPr/>
              <w:t>：钱佳宇、刘香琴、李依依、钟长春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8</w:t>
            </w:r>
            <w:r>
              <w:rPr/>
              <w:t>：夏天一、贺瑜杰、谢李阳、赵证法、姜依凡、王蕊、陈涵钰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  <w:r>
              <w:rPr/>
              <w:t>：贺贻婷、谢宇锋、陈怡伶、陈浩田、顾家僖、汤梓桐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  <w:r>
              <w:rPr/>
              <w:t>：沈欣悦、恽浩然、艾鑫宇、孙恬、陈涵</w:t>
            </w:r>
          </w:p>
          <w:p>
            <w:pPr>
              <w:pStyle w:val="Normal"/>
              <w:rPr/>
            </w:pPr>
            <w:r>
              <w:rPr/>
              <w:t>五兴：颜泳杰、宋子耀、李雨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、四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、四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、四</w:t>
      </w:r>
      <w:r>
        <w:rPr>
          <w:sz w:val="32"/>
          <w:szCs w:val="32"/>
          <w:u w:val="single"/>
        </w:rPr>
        <w:t xml:space="preserve">9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、四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、四</w:t>
      </w:r>
      <w:r>
        <w:rPr>
          <w:sz w:val="32"/>
          <w:szCs w:val="32"/>
          <w:u w:val="single"/>
        </w:rPr>
        <w:t xml:space="preserve">2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、四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、四</w:t>
      </w:r>
      <w:r>
        <w:rPr>
          <w:sz w:val="32"/>
          <w:szCs w:val="32"/>
          <w:u w:val="single"/>
        </w:rPr>
        <w:t xml:space="preserve">3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0:00Z</dcterms:created>
  <dc:creator>陈莉</dc:creator>
  <dc:description/>
  <cp:keywords/>
  <dc:language>en-US</dc:language>
  <cp:lastModifiedBy>微软用户</cp:lastModifiedBy>
  <dcterms:modified xsi:type="dcterms:W3CDTF">2017-06-22T01:03:00Z</dcterms:modified>
  <cp:revision>4</cp:revision>
  <dc:subject/>
  <dc:title>         奔牛镇2012~2013第一学期口算竞赛成绩统计表</dc:title>
</cp:coreProperties>
</file>