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第六周教研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三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读学写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广玉兰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六年级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语办公室，负责人范丽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1"/>
        <w:gridCol w:w="926"/>
        <w:gridCol w:w="1405"/>
        <w:gridCol w:w="1610"/>
        <w:gridCol w:w="924"/>
        <w:gridCol w:w="980"/>
      </w:tblGrid>
      <w:tr>
        <w:trPr>
          <w:trHeight w:val="121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花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用算盘表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数学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鸟语》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6  An  interesting   count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: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菊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木兰从军》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二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6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讨（办公室，负责人谢丽娟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负责人秦红霞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研讨（办公室，负责人吴  萍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三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9"/>
        <w:gridCol w:w="900"/>
        <w:gridCol w:w="1440"/>
        <w:gridCol w:w="1440"/>
        <w:gridCol w:w="900"/>
        <w:gridCol w:w="1091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图形与几何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六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:0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计算器计算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六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:0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年级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40</w:t>
            </w:r>
          </w:p>
        </w:tc>
        <w:tc>
          <w:tcPr>
            <w:tcW w:w="6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研讨（办公室，负责人吉梨炎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讨（办公室，负责人秦红霞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2:00Z</dcterms:created>
  <dc:creator>曹伟芳</dc:creator>
  <dc:description/>
  <cp:keywords/>
  <dc:language>en-US</dc:language>
  <cp:lastModifiedBy>曹伟芳</cp:lastModifiedBy>
  <dcterms:modified xsi:type="dcterms:W3CDTF">2017-06-29T02:03:00Z</dcterms:modified>
  <cp:revision>3</cp:revision>
  <dc:subject/>
  <dc:title>新北区奔牛实验小学校级教研活动安排</dc:title>
</cp:coreProperties>
</file>