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一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肖丁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黄浩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施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狄祺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也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广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昀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王远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梓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琳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浩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章伦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汤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展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国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陈郝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珂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敏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夏一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子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晨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佑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逸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润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王子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许欣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陈浠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涵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昱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虞雯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宸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葛欣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金宇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欣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静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顾丁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怿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黄宇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黄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祥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铭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怡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智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解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子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子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游元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纪扬  代天赐  刘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王梓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佳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苏子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群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许云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陆佳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冯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清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清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韵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刘嘉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宇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陈俊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唐紫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王欣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韩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童水庆   朱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彭悦   张诗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4:00Z</dcterms:created>
  <dc:creator>陈莉</dc:creator>
  <dc:description/>
  <cp:keywords/>
  <dc:language>en-US</dc:language>
  <cp:lastModifiedBy>微软用户</cp:lastModifiedBy>
  <dcterms:modified xsi:type="dcterms:W3CDTF">2015-01-26T06:28:00Z</dcterms:modified>
  <cp:revision>6</cp:revision>
  <dc:subject/>
  <dc:title>         奔牛镇2012~2013第一学期口算竞赛成绩统计表</dc:title>
</cp:coreProperties>
</file>