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年级成语新说获奖名单   </w:t>
      </w:r>
      <w:r>
        <w:rPr>
          <w:rFonts w:cs="宋体;SimSun" w:ascii="宋体;SimSun" w:hAnsi="宋体;SimSun"/>
          <w:sz w:val="24"/>
        </w:rPr>
        <w:t>2015.6.9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2845"/>
        <w:gridCol w:w="14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启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遂自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舒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吃一堑，长一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可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笨鸟先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门弄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过且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逸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途而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辰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鸩止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睿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语新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宇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拾金不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宦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欺欺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滥竽充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亡羊补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威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公好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亦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公好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溢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语新说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锲而不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疑邻盗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欣杞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不思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梦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蛇添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奕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株待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掩耳盗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辰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语新说之叶公好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蛇添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蛇添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刻舟求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称文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掩耳盗铃新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竞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掩耳盗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揠苗助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思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滥竽充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悦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揠苗助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韵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题大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6:00Z</dcterms:created>
  <dc:creator>曹伟芳</dc:creator>
  <dc:description/>
  <cp:keywords/>
  <dc:language>en-US</dc:language>
  <cp:lastModifiedBy>曹伟芳</cp:lastModifiedBy>
  <dcterms:modified xsi:type="dcterms:W3CDTF">2015-06-09T06:06:00Z</dcterms:modified>
  <cp:revision>2</cp:revision>
  <dc:subject/>
  <dc:title>四年级成语新说获奖名单   2015</dc:title>
</cp:coreProperties>
</file>